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resný názov firmy, adresa, IČO, DIČ žiadateľ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dňa...................</w:t>
      </w:r>
    </w:p>
    <w:p>
      <w:pPr>
        <w:pStyle w:val="Normal"/>
        <w:rPr/>
      </w:pPr>
      <w:r>
        <w:rPr/>
        <w:t xml:space="preserve">Vybavuje : ( </w:t>
      </w:r>
      <w:r>
        <w:rPr>
          <w:i/>
        </w:rPr>
        <w:t>meno a kontakty zodpovedného pracovníka firm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väz chovateľov oviec a kôz na Slovensku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Šľachtiteľská  rada pri ZCHOK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Skuteckého 19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97401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b/>
          <w:u w:val="single"/>
        </w:rPr>
        <w:t xml:space="preserve">Vec:  Žiadosť o zrušenie štatútu šľachtiteľsko-experimentálneho chovu oviec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Žiadame Vás o zrušenie štatútu šľachtiteľsko-experimentálneho</w:t>
      </w:r>
      <w:r>
        <w:rPr>
          <w:b/>
          <w:u w:val="single"/>
        </w:rPr>
        <w:t xml:space="preserve"> </w:t>
      </w:r>
      <w:r>
        <w:rPr/>
        <w:t>chovu ( ŠECH) oviec  plemena .........................s plemenami ..................  číslo stáda ..................(</w:t>
      </w:r>
      <w:r>
        <w:rPr>
          <w:i/>
        </w:rPr>
        <w:t xml:space="preserve"> presne uviesť číslo plemenárskej menovky chovov</w:t>
      </w:r>
      <w:r>
        <w:rPr/>
        <w:t>).</w:t>
      </w:r>
    </w:p>
    <w:p>
      <w:pPr>
        <w:pStyle w:val="Normal"/>
        <w:rPr/>
      </w:pPr>
      <w:r>
        <w:rPr/>
        <w:t>Stručné odôvodnenie žiadosti : ......................................................</w:t>
      </w:r>
    </w:p>
    <w:p>
      <w:pPr>
        <w:pStyle w:val="Normal"/>
        <w:rPr/>
      </w:pPr>
      <w:r>
        <w:rPr/>
        <w:t>V budúcnosti budeme vykonávať plemenitbu na úrovni úžitkového chovu.</w:t>
      </w:r>
    </w:p>
    <w:p>
      <w:pPr>
        <w:pStyle w:val="Normal"/>
        <w:rPr/>
      </w:pPr>
      <w:r>
        <w:rPr/>
        <w:t>Súčasne žiadame o vyradenie uvedeného stáda z registra chovov plemenných kníh oviec a kô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Pečiatka</w:t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eno a podpis štatutárneho zástupcu</w:t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Na vedomie: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Plemenárske služby SR š.p. Bratislava, regionálne stredisko v</w:t>
      </w:r>
      <w:r>
        <w:rPr>
          <w:i/>
        </w:rPr>
        <w:t>..... ( poslať na príslušné regionálne stredisko)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Regionálna veterinárna a potravinová správa v</w:t>
      </w:r>
      <w:r>
        <w:rPr>
          <w:i/>
        </w:rPr>
        <w:t xml:space="preserve"> .... (poslať na príslušnú RVP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50:00Z</dcterms:created>
  <dc:creator>Asus</dc:creator>
  <dc:description/>
  <cp:keywords/>
  <dc:language>en-US</dc:language>
  <cp:lastModifiedBy>Asus</cp:lastModifiedBy>
  <dcterms:modified xsi:type="dcterms:W3CDTF">2012-03-14T10:07:00Z</dcterms:modified>
  <cp:revision>6</cp:revision>
  <dc:subject/>
  <dc:title>Presný názov firmy, adresa, IČO, DIČ žiadateľa</dc:title>
</cp:coreProperties>
</file>