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0965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k-SK"/>
        </w:rPr>
        <w:t xml:space="preserve">          </w:t>
      </w:r>
      <w:r>
        <w:rPr>
          <w:b/>
          <w:sz w:val="28"/>
          <w:szCs w:val="28"/>
          <w:lang w:val="sk-SK"/>
        </w:rPr>
        <w:t>Zväz chovateľov oviec a kôz na Slovensku – družstvo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sk-SK"/>
        </w:rPr>
        <w:t xml:space="preserve">          </w:t>
      </w:r>
      <w:r>
        <w:rPr>
          <w:b/>
          <w:sz w:val="28"/>
          <w:szCs w:val="28"/>
          <w:lang w:val="sk-SK"/>
        </w:rPr>
        <w:t>Mládežnícka 36, 974 01  Banská Bystrica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  <w:lang w:val="sk-SK"/>
        </w:rPr>
        <w:t xml:space="preserve">                  </w:t>
      </w:r>
      <w:r>
        <w:rPr>
          <w:sz w:val="20"/>
          <w:szCs w:val="20"/>
          <w:lang w:val="sk-SK"/>
        </w:rPr>
        <w:t xml:space="preserve">IČO: 31629237                  IČ DPH: SK2020461751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k-SK"/>
        </w:rPr>
      </w:pPr>
      <w:r>
        <w:rPr>
          <w:lang w:val="sk-SK"/>
        </w:rPr>
        <w:t xml:space="preserve">             </w:t>
      </w:r>
      <w:hyperlink r:id="rId3">
        <w:r>
          <w:rPr>
            <w:rStyle w:val="InternetLink"/>
            <w:lang w:val="sk-SK"/>
          </w:rPr>
          <w:t>www.zchok.sk</w:t>
        </w:r>
      </w:hyperlink>
      <w:r>
        <w:rPr>
          <w:lang w:val="sk-SK"/>
        </w:rPr>
        <w:t xml:space="preserve">          </w:t>
      </w:r>
      <w:hyperlink r:id="rId4">
        <w:r>
          <w:rPr>
            <w:rStyle w:val="InternetLink"/>
            <w:lang w:val="sk-SK"/>
          </w:rPr>
          <w:t>zchok@orangemail.sk</w:t>
        </w:r>
      </w:hyperlink>
      <w:r>
        <w:rPr>
          <w:lang w:val="sk-SK"/>
        </w:rPr>
        <w:t xml:space="preserve">        </w:t>
      </w:r>
      <w:r>
        <w:rPr>
          <w:sz w:val="20"/>
          <w:szCs w:val="20"/>
          <w:lang w:val="sk-SK"/>
        </w:rPr>
        <w:t>tel.,fax 048 4135027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br w:type="textWrapping" w:clear="all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 T A T Ú T</w:t>
      </w:r>
    </w:p>
    <w:p>
      <w:pPr>
        <w:pStyle w:val="Normal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</w:t>
      </w:r>
      <w:r>
        <w:rPr>
          <w:b/>
          <w:sz w:val="32"/>
          <w:szCs w:val="32"/>
          <w:lang w:val="sk-SK"/>
        </w:rPr>
        <w:t xml:space="preserve">Šľachtiteľskej rady pre ovce a kozy </w:t>
      </w:r>
    </w:p>
    <w:p>
      <w:pPr>
        <w:pStyle w:val="Normal"/>
        <w:ind w:left="708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</w:t>
      </w:r>
      <w:r>
        <w:rPr>
          <w:b/>
          <w:sz w:val="32"/>
          <w:szCs w:val="32"/>
          <w:lang w:val="sk-SK"/>
        </w:rPr>
        <w:t>Zväzu chovateľov oviec a kôz na Slovensku ,</w:t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</w:t>
      </w:r>
      <w:r>
        <w:rPr>
          <w:b/>
          <w:sz w:val="32"/>
          <w:szCs w:val="32"/>
          <w:lang w:val="sk-SK"/>
        </w:rPr>
        <w:t>so sídlom v Banskej  Bystrici .</w:t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  <w:lang w:val="sk-SK"/>
        </w:rPr>
        <w:tab/>
        <w:tab/>
        <w:t xml:space="preserve">   </w:t>
      </w:r>
      <w:r>
        <w:rPr>
          <w:lang w:val="sk-SK"/>
        </w:rPr>
        <w:t xml:space="preserve"> A P R Í L    199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 xml:space="preserve">    - 2 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tatút je základným dokumentom Šľachtiteľskej rady pre ovce a kozy , ktorý vychádza zo Stanov  zväzu, článok II.odst. 3 a čl. VIII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val="sk-SK"/>
        </w:rPr>
        <w:t>Článok 1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832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Základné ustanoveni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>1.</w:t>
        <w:tab/>
        <w:t>Šľachtiteľská rada (ŠR) pre ovce a kozy je odborným orgánom Zväzu chovateľov oviec a kôz na Slovensku – družstvo (ZCHOK) .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>2.</w:t>
        <w:tab/>
        <w:t>ŠR pre ovce a kozy zriaďuje ZCHOK na Slovensku – družstvo. Členov a predsedu menuje a odvoláva predseda Predstavenstva po schválení Predstavenstvom ZCHOK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val="sk-SK"/>
        </w:rPr>
        <w:t>Článok  2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 xml:space="preserve">   </w:t>
      </w:r>
      <w:r>
        <w:rPr>
          <w:sz w:val="28"/>
          <w:szCs w:val="28"/>
          <w:lang w:val="sk-SK"/>
        </w:rPr>
        <w:t>Činnosť ŠR pre ovce a kozy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innosť ŠR pre ovce a kozy vychádza z priznania postavenia Uznanej chovateľskej organizácie pre Zväz chovateľov oviec a kôz – družstvo na Slovensku , ktoré vydalo MP SR s účinnosťou od 1.1.1999 , podľa ustanovenia § 6 Zákona NR SR č.194/98 Z.z. o šľachtení a plemenitbe hospodárskych zvierat. </w:t>
      </w:r>
    </w:p>
    <w:p>
      <w:pPr>
        <w:pStyle w:val="Normal"/>
        <w:ind w:left="708" w:hanging="0"/>
        <w:rPr>
          <w:lang w:val="sk-SK"/>
        </w:rPr>
      </w:pPr>
      <w:r>
        <w:rPr>
          <w:sz w:val="28"/>
          <w:szCs w:val="28"/>
          <w:lang w:val="sk-SK"/>
        </w:rPr>
        <w:t>ZCHOK je oprávnený vykonávať úlohy starostlivosti o rozvoj šľachtenia a plemenitby oviec a kôz uvedené v § 3 , odst. 1, písmeno e,i,j,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3 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zsah a náplň činností ŠR pre ovce a kozy je nasledovný 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vrhuje koncepciu a stratégiu šľachtenia oviec a kôz na Slovensku a usmerňuje jeho realizáciu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poručuje import a export požadovaných plemien a línií oviec a kôz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todicky usmerňuje hybridizačný program v zmysle Koncepcie chovu v Slovenskej republike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chvaľuje a uznáva Rozmnožovacie chovy a na požiadanie MP SR  pripravuje podklady na uznávanie Šľachtitelsko -experimentálnych chovov oviec a kôz  , podľa vypracovaných individuálnych šľachtiteľských programov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jadruje sa podľa požiadaviek MP SR v rámci šľachtiteľského programu k smerniciam na dotácie pre chov oviec a kôz na Slovensku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odnotí jedenkrát do roka svoju činnosť a podáva správu Predstavenstvu ZCHOK o stave šľachtenia oviec a kôz v Slovenskej republik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lní ďalšie úlohy dané Predstavenstvom a členskou schôdzou ZCHO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R vyhodnotí do troch rokov importovaný biologický materiál a jeho ďalšie využitie v podmienkach na Slovensku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sk-SK"/>
        </w:rPr>
        <w:t xml:space="preserve">       </w:t>
      </w:r>
      <w:r>
        <w:rPr>
          <w:b/>
          <w:sz w:val="28"/>
          <w:szCs w:val="28"/>
          <w:lang w:val="sk-SK"/>
        </w:rPr>
        <w:t>Článok  3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  <w:tab/>
        <w:tab/>
        <w:tab/>
        <w:tab/>
        <w:t xml:space="preserve">    </w:t>
      </w:r>
      <w:r>
        <w:rPr>
          <w:sz w:val="28"/>
          <w:szCs w:val="28"/>
          <w:lang w:val="sk-SK"/>
        </w:rPr>
        <w:t>Zvolávanie ŠR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R zvoláva jej predseda písomnou pozvánkou podľa potreby, najmenej však 2x do roka. Ďalej ju zvoláva v prípade, ak o to požiada viac ako polovica jej členov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lenstvo v rade je nezastupiteľné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 sa nemôže člen zúčastniť zasadnutia rady , je povinný svoju neúčasť ospravedlniť predsedovi. Pripomienky k prerokovávaným bodom programu má právo poslať písomn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dseda ŠR má právo prizvať na zasadnutie ŠR aj nečlenov, ak si to program vyžaduj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každého zasadnutia sa vykoná zápis a prezenčná listina. Zápis obdržia všetci členovia ŠR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  -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2829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</w:t>
      </w:r>
      <w:r>
        <w:rPr>
          <w:b/>
          <w:sz w:val="28"/>
          <w:szCs w:val="28"/>
          <w:lang w:val="sk-SK"/>
        </w:rPr>
        <w:t>Článok  4 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537" w:firstLine="3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Rokovanie  ŠR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ogram rokovania ŠR pripravuje predseda, prípadne ním poverení členovi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a ŠR sú záväzné pre všetkých jej členov a doporučujúce pre ZCHOK , ako aj ďalšie orgány a organizáci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Článok  5 .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  <w:tab/>
        <w:tab/>
        <w:tab/>
        <w:tab/>
      </w:r>
      <w:r>
        <w:rPr>
          <w:sz w:val="28"/>
          <w:szCs w:val="28"/>
          <w:lang w:val="sk-SK"/>
        </w:rPr>
        <w:t>Záverečné ustanoveni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tatút je záväzný pre všetkých členov ŠR. Zmeny a doplnky možno urobiť písomnou formou , iba po schválení Predstavenstvom ZCHOK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 člen ŠR nemôže vykonávať funkciu dlhodobo, je povinný túto skutočnosť nahlásiť predsedovi ŠR, ktorý rozhodne o ďaľšom postupe do 30 dní od oznámenia tejto skutočnosti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tatút bol prejednaný a schválený v Predstavenstve ZCHOK dňa 21.5.1999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ňom schválenia nadobúda platnosť.</w:t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ab/>
        <w:t>predseda Predstavenstva ZCHO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chok.sk/" TargetMode="External"/><Relationship Id="rId4" Type="http://schemas.openxmlformats.org/officeDocument/2006/relationships/hyperlink" Target="mailto:zchok@orangemail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6:00Z</dcterms:created>
  <dc:creator>ZCHOK</dc:creator>
  <dc:description/>
  <cp:keywords/>
  <dc:language>en-US</dc:language>
  <cp:lastModifiedBy>Ing.Slavomír Reľovský</cp:lastModifiedBy>
  <cp:lastPrinted>2006-05-18T12:13:00Z</cp:lastPrinted>
  <dcterms:modified xsi:type="dcterms:W3CDTF">2008-01-17T19:16:00Z</dcterms:modified>
  <cp:revision>3</cp:revision>
  <dc:subject/>
  <dc:title>          Zväz chovateľov oviec a kôz na Slovensku – družstvo</dc:title>
</cp:coreProperties>
</file>