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Sekcia chovateľov kôz pri Zväze chovateľov oviec a kôz na Slovensku – družstv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rPr/>
      </w:pPr>
      <w:r>
        <w:rPr/>
        <w:t>REGISTRAČNÁ KARTA CH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chovu (farmy):</w:t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é číslo farmy CEHZ:</w:t>
        <w:tab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né plemeno kôz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ôz:  ______</w:t>
        <w:tab/>
        <w:t>z toho počet matiek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lemenných capov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ontakt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kontaktnej osoby:</w:t>
        <w:tab/>
        <w:t xml:space="preserve"> ________________________________________________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Adresa :</w:t>
        <w:tab/>
        <w:tab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</w:t>
        <w:tab/>
        <w:t xml:space="preserve">___________________________  </w:t>
        <w:tab/>
        <w:tab/>
        <w:t xml:space="preserve">Mobil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__________________________________________</w:t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cs-CZ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20:00Z</dcterms:created>
  <dc:creator>Pavol Struckel</dc:creator>
  <dc:description/>
  <cp:keywords/>
  <dc:language>en-US</dc:language>
  <cp:lastModifiedBy>Pavol Struckel</cp:lastModifiedBy>
  <cp:lastPrinted>2011-03-25T11:47:00Z</cp:lastPrinted>
  <dcterms:modified xsi:type="dcterms:W3CDTF">2016-03-21T19:20:00Z</dcterms:modified>
  <cp:revision>2</cp:revision>
  <dc:subject/>
  <dc:title/>
</cp:coreProperties>
</file>