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Obchodné meno alebo názov právnickej osoby alebo obchodné meno fyzickej </w:t>
        <w:br/>
        <w:t>osoby – podnikateľa alebo meno a priezvisko fyzickej osoby nepodnikateľa, sídlo právnickej osoby alebo miesto podnikania fyzickej osoby – podnikateľa ale</w:t>
      </w:r>
      <w:bookmarkStart w:id="0" w:name="_GoBack"/>
      <w:bookmarkEnd w:id="0"/>
      <w:r>
        <w:rPr>
          <w:i/>
          <w:color w:val="0070C0"/>
          <w:u w:val="single"/>
        </w:rPr>
        <w:t>bo adresa bydliska fyzickej osoby – nepodnikateľa, identifikačné číslo organizácie (IČO:), telefonický kontakt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 xml:space="preserve">Výberová komisia pre chov oviec a kôz 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Zväz chovateľov oviec a kôz na Slovensku – družstvo</w:t>
      </w:r>
    </w:p>
    <w:p>
      <w:pPr>
        <w:pStyle w:val="Normal"/>
        <w:ind w:left="3544" w:hanging="0"/>
        <w:jc w:val="both"/>
        <w:rPr/>
      </w:pPr>
      <w:r>
        <w:rPr>
          <w:b/>
        </w:rPr>
        <w:t>Skuteckého 19, 974 01 Banská Bystr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/>
        <w:t>Žiadosť o uznanie šľachtiteľského chovu oviec / kô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ab/>
        <w:t xml:space="preserve">Podľa § 12 ods. 3 zákona č. 194/1998 Z.z. o šľachtení a plemenitbe hospodárskych zvierat a o zmene a doplnení zákona č. 455/1991 Zb. o živnostenskom podnikaní (živnostenský zákon) v znení neskorších predpisov </w:t>
      </w:r>
      <w:r>
        <w:rPr>
          <w:b/>
        </w:rPr>
        <w:t xml:space="preserve">žiadam o uznanie chovu </w:t>
      </w:r>
      <w:r>
        <w:rPr/>
        <w:t>oviec / kôz</w:t>
      </w:r>
      <w:r>
        <w:rPr>
          <w:vertAlign w:val="superscript"/>
        </w:rPr>
        <w:t>1</w:t>
      </w:r>
      <w:r>
        <w:rPr/>
        <w:t xml:space="preserve"> plemena </w:t>
      </w:r>
      <w:r>
        <w:rPr>
          <w:iCs/>
        </w:rPr>
        <w:t>...................................................................................................................................., s registračným číslom ............................ v centrálnom registri hospodárskych zvierat (CEHZ), na farme s názvom ....................................................................................................................., na adrese ...................................................................................................................................... (ďalej len „predmetný chov“)</w:t>
      </w:r>
      <w:r>
        <w:rPr/>
        <w:t xml:space="preserve"> </w:t>
      </w:r>
      <w:r>
        <w:rPr>
          <w:b/>
          <w:iCs/>
        </w:rPr>
        <w:t>za šľachtiteľský chov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Šľachtiteľská rada pre ovce a kozy Zväzu chovateľov oviec a kôz na Slovensku uznala predmetný chov ako „Rozmnožovací chov“ dňa 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datočné informácie k tejto žiadost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ňa .................................</w:t>
        <w:tab/>
        <w:tab/>
        <w:tab/>
        <w:t>......................................</w:t>
        <w:tab/>
        <w:tab/>
        <w:tab/>
        <w:tab/>
        <w:tab/>
        <w:tab/>
        <w:tab/>
        <w:tab/>
        <w:tab/>
        <w:t xml:space="preserve">      podpis žiadateľ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7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yhlasujem, že údaje uvedené v tejto žiadosti sa zhodujú s údajmi vedenými v centrálnom registri hospodárskych zvier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iace sa prečiarknuť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  <w:sz w:val="22"/>
      <w:szCs w:val="22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2:00Z</dcterms:created>
  <dc:creator>Asus</dc:creator>
  <dc:description/>
  <cp:keywords/>
  <dc:language>en-US</dc:language>
  <cp:lastModifiedBy>Július</cp:lastModifiedBy>
  <dcterms:modified xsi:type="dcterms:W3CDTF">2016-01-21T11:47:00Z</dcterms:modified>
  <cp:revision>3</cp:revision>
  <dc:subject/>
  <dc:title>Presný názov firmy, adresa, IČO, DIČ žiadateľa</dc:title>
</cp:coreProperties>
</file>