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é pokyny pre dovoz plemenných oviec/kôz  zo zahraničia a pre vývoz do zahraniči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. Dovoz  plemenných oviec/kôz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Dovoz z členských štátov Európskej ú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pokyny pre kupujúceh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Informovať sa u pracovníkov Štátnej veterinárnej a potravinovej správy Slovenskej republiky( ďalej ŠVPS SR) o aktuálnych veterinárnych podmienkach dovozu zvierat ( vrátane genotypizácie na scrapie)</w:t>
      </w:r>
    </w:p>
    <w:p>
      <w:pPr>
        <w:pStyle w:val="Normal"/>
        <w:jc w:val="both"/>
        <w:rPr/>
      </w:pPr>
      <w:r>
        <w:rPr/>
        <w:t>2.  Informovať sa u šľachtiteľov Zväzu chovateľov oviec a kôz na Slovensku (ďalej ZCHOK) o podmienkach zápisu dovezeného zvieraťa do plemennej knihy na Slovensku resp. potvrdenia plemennej spôsobilosti dovezeného zvieraťa na území Slovenskej republiky.</w:t>
      </w:r>
    </w:p>
    <w:p>
      <w:pPr>
        <w:pStyle w:val="Normal"/>
        <w:jc w:val="both"/>
        <w:rPr/>
      </w:pPr>
      <w:r>
        <w:rPr/>
        <w:t>3.  Informovať predávajúceho pred dovozom o nevyhnutných dokladoch potrebných pre dovoz :</w:t>
      </w:r>
    </w:p>
    <w:p>
      <w:pPr>
        <w:pStyle w:val="Normal"/>
        <w:jc w:val="both"/>
        <w:rPr/>
      </w:pPr>
      <w:r>
        <w:rPr/>
        <w:t>- platné veterinárne osvedčenia ( potvrdenie o výsledkoch vyšetrení požadovaných ŠVPS SR</w:t>
      </w:r>
    </w:p>
    <w:p>
      <w:pPr>
        <w:pStyle w:val="Normal"/>
        <w:jc w:val="both"/>
        <w:rPr/>
      </w:pPr>
      <w:r>
        <w:rPr/>
        <w:t>- individuálne potvrdenie na každého plemenného barana o vykonaní genotypizácie na scrapie</w:t>
      </w:r>
    </w:p>
    <w:p>
      <w:pPr>
        <w:pStyle w:val="Normal"/>
        <w:jc w:val="both"/>
        <w:rPr/>
      </w:pPr>
      <w:r>
        <w:rPr/>
        <w:t>- Potvrdenie o pôvode(POP) pre samčí a samičí plemenný materiál resp. Potvrdenie o identite (POI)  plemenného zvieraťa len pre samičí plemenný materiál , vydané a potvrdené poverenou autoritou v krajine pôvodu, a zviera je označené  identifikačným číslom z krajiny pôvodu -  ako analógia našich tzv. jedinečných čísel pre vedenie centrálnej evidencie hospodárskych zvierat( ďalej CEHZ).</w:t>
      </w:r>
    </w:p>
    <w:p>
      <w:pPr>
        <w:pStyle w:val="Normal"/>
        <w:jc w:val="both"/>
        <w:rPr/>
      </w:pPr>
      <w:r>
        <w:rPr/>
        <w:t>Zoznam poverených autorít, ktoré môžu vydávať POP(POI) v krajinách EÚ je k dispozícii na web-stránke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forum.europa.eu.int/irc/sanco/vets/info/data/breeding/breeding.html</w:t>
        </w:r>
      </w:hyperlink>
      <w:r>
        <w:rPr/>
        <w:t>)</w:t>
      </w:r>
    </w:p>
    <w:p>
      <w:pPr>
        <w:pStyle w:val="Normal"/>
        <w:jc w:val="both"/>
        <w:rPr/>
      </w:pPr>
      <w:r>
        <w:rPr/>
        <w:t>K POP(POI) je nevyhnutný jeho slovenský preklad ( s výnimkou Českej republiky), zabezpečuje ho kupujúci.</w:t>
      </w:r>
    </w:p>
    <w:p>
      <w:pPr>
        <w:pStyle w:val="Normal"/>
        <w:jc w:val="both"/>
        <w:rPr/>
      </w:pPr>
      <w:r>
        <w:rPr/>
        <w:t>-  údaje o úžitkových parametroch podľa pokynov šľachtiteľa ZCHOK ( nie je to nevyhnutné, pokiaľ bude plemenné zviera používané výlučne v úžitkovom chove, t.j. nebude sa po ňom produkovať plemenné potomstvo)</w:t>
      </w:r>
    </w:p>
    <w:p>
      <w:pPr>
        <w:pStyle w:val="Normal"/>
        <w:jc w:val="both"/>
        <w:rPr/>
      </w:pPr>
      <w:r>
        <w:rPr/>
        <w:t>-  po dovoze zabezpečiť veterinárnu karanténu podľa pokynov pracovníka ŠVPS SR</w:t>
      </w:r>
    </w:p>
    <w:p>
      <w:pPr>
        <w:pStyle w:val="Normal"/>
        <w:jc w:val="both"/>
        <w:rPr/>
      </w:pPr>
      <w:r>
        <w:rPr/>
        <w:t>-  po dovoze zaregistrovať zviera do CEHZ pod identifikačným číslom z krajiny pôvodu</w:t>
      </w:r>
    </w:p>
    <w:p>
      <w:pPr>
        <w:pStyle w:val="Normal"/>
        <w:jc w:val="both"/>
        <w:rPr/>
      </w:pPr>
      <w:r>
        <w:rPr/>
        <w:t>- dovezené zviera môže ( ale nemusí) byť evidované v plemennej knihe krajiny pôvo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ecifické podmienky pre dovoz zvierat určených na produkciu plemenného materiál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 platia všetky vyššie uvedené všeobecné podmienky s údajmi o úžitkových parametroch podľa pokynov šľachtiteľa ZCHOK </w:t>
      </w:r>
    </w:p>
    <w:p>
      <w:pPr>
        <w:pStyle w:val="Normal"/>
        <w:jc w:val="both"/>
        <w:rPr/>
      </w:pPr>
      <w:r>
        <w:rPr/>
        <w:t>- po ukončení karantény chovateľ požiada Výberovú komisiu pre chov oviec a kôz pri Ministerstve pôdohospodárstva a rozvoja vidieka Slovenskej republiky (ďalej VK pri MPRV SR- platí pre samčí plemenný materiál) resp. Šľachtiteľskú radu pri ZCHOK- platí pre samičí plemenný materiál) o ohodnotenie zvieraťa podľa systému hodnotenia platného na území Slovenskej republiky. Vzhľadom na to, že pre hodnotenie sú potrebné aj parametre úžitkovosti zistené v krajine pôvodu, odporúča sa pozvať k nákupu člena VK pri MPRV SR (náklady hradí kupujúci), ktorý, okrem poradenskej činnosti kupujúcemu, podrobne vysvetlí predávajúcemu, aké podklady budú potrebné</w:t>
      </w:r>
    </w:p>
    <w:p>
      <w:pPr>
        <w:pStyle w:val="Normal"/>
        <w:jc w:val="both"/>
        <w:rPr/>
      </w:pPr>
      <w:r>
        <w:rPr/>
        <w:t>- na žiadosť chovateľa, po ohodnotení, , šľachtiteľ ZCHOK v spolupráci s pracovníkom poverenej plemenárskej organizácie zabezpečia zaradenie zvieraťa do plemenárskej evidencie( u plemenného barana/capa aj registráciu  a vystavenie slovenského POP)</w:t>
      </w:r>
    </w:p>
    <w:p>
      <w:pPr>
        <w:pStyle w:val="Normal"/>
        <w:jc w:val="both"/>
        <w:rPr/>
      </w:pPr>
      <w:r>
        <w:rPr/>
        <w:t>-  chovateľ(majiteľ) uzatvorí s poverenou plemenárskou organizáciou zmluvu o vykonávaní kontroly úžitkovosti  a požiada Šľachtiteľskú radu pri ZCHOK( ďalej ŠR pri ZCHOK) o uznanie štatútu rozmnožovacieho chovu.  Táto podmienka platí len v prípade, že dovezené zviera nebude zaraďované do už existujúceho šľachtiteľského(ŠCH), šľachtiteľsko-experimentálneho (ŠECH) resp. rozmnožovacieho chovu (RCH)</w:t>
      </w:r>
    </w:p>
    <w:p>
      <w:pPr>
        <w:pStyle w:val="Normal"/>
        <w:jc w:val="both"/>
        <w:rPr/>
      </w:pPr>
      <w:r>
        <w:rPr/>
        <w:t>-   v prípade dovozu zvierat krížencov ŠR pri ZCHOK rozhodne, či krížence môžu byť zaradené do ŠECH v zmysle schváleného šľachtiteľského programu</w:t>
      </w:r>
    </w:p>
    <w:p>
      <w:pPr>
        <w:pStyle w:val="Normal"/>
        <w:jc w:val="both"/>
        <w:rPr/>
      </w:pPr>
      <w:r>
        <w:rPr/>
        <w:t>-   po súhlase ŠR pri ZCHOK vedúci plemenných kníh zapíše dovezené zviera do príslušnej plemennej knihy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B: Dovoz z tretích krajín (ktoré nie sú členmi EÚ)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Kupujúci musí dodržať aktuálne podmienky dovozu zvierat z tretích krajín podľa platnej legislatívy EÚ ( zvlášť veterinárne podmienky a identifikácia zvieraťa)</w:t>
      </w:r>
    </w:p>
    <w:p>
      <w:pPr>
        <w:pStyle w:val="Normal"/>
        <w:jc w:val="both"/>
        <w:rPr/>
      </w:pPr>
      <w:r>
        <w:rPr/>
        <w:t>2. Kupujúci vyžiada od predávajúceho Potvrdenie o pôvode(POP) pre samčí a samičí plemenný materiál resp. Potvrdenie o identite (POI)  plemenného zvieraťa len pre samičí plemenný materiál z krajiny pôvodu</w:t>
      </w:r>
    </w:p>
    <w:p>
      <w:pPr>
        <w:pStyle w:val="Normal"/>
        <w:jc w:val="both"/>
        <w:rPr/>
      </w:pPr>
      <w:r>
        <w:rPr/>
        <w:t xml:space="preserve">3. Všetky ostatné podmienky ako pri dovoze z členských štátov EÚ okrem evidencie CEHZ. Zvieratám dovážaným z tretích krajín sa prideľujú na registráciu slovenské jedinečné čísla 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I. Vývoz  plemenných oviec/kôz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A: vývoz do členských štátov E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Predávajúci zabezpečí veterinárne vyšetrenia a požiada o vystavenie veterinárnych dokladov podľa požiadaviek kupujúceho (doklady vyžadované cieľovou krajinou)</w:t>
      </w:r>
    </w:p>
    <w:p>
      <w:pPr>
        <w:pStyle w:val="Normal"/>
        <w:rPr/>
      </w:pPr>
      <w:r>
        <w:rPr/>
        <w:t xml:space="preserve">2. Predávajúci požiada ZCHOK o vystavenie POP(POI) na vyvážané zviera </w:t>
      </w:r>
    </w:p>
    <w:p>
      <w:pPr>
        <w:pStyle w:val="Normal"/>
        <w:rPr/>
      </w:pPr>
      <w:r>
        <w:rPr/>
        <w:t>3. Predávajúci požiada ZCHOK resp. poverenú plemenársku organizáciu, podľa požiadaviek kupujúceho, o vystavenie podkladov pre zápis zvieraťa do plemennej knihy uznanej chovateľskej organizácie v cieľovej kraj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II. A: vývoz do tretích krajín ( mimo členských štátov EÚ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Chovateľ musí dodržať aktuálne podmienky vývozu zvierat do tretích krajín podľa platnej legislatívy EÚ </w:t>
      </w:r>
    </w:p>
    <w:p>
      <w:pPr>
        <w:pStyle w:val="Normal"/>
        <w:jc w:val="both"/>
        <w:rPr/>
      </w:pPr>
      <w:r>
        <w:rPr/>
        <w:t>2. Ostatné podmienky ako pre vývoz do členských štátov E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europa.eu.int/irc/sanco/vets/info/data/breeding/breedin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53:00Z</dcterms:created>
  <dc:creator>pc2</dc:creator>
  <dc:description/>
  <cp:keywords/>
  <dc:language>en-US</dc:language>
  <cp:lastModifiedBy>Július</cp:lastModifiedBy>
  <cp:lastPrinted>2012-03-05T13:26:00Z</cp:lastPrinted>
  <dcterms:modified xsi:type="dcterms:W3CDTF">2015-09-07T12:58:00Z</dcterms:modified>
  <cp:revision>3</cp:revision>
  <dc:subject/>
  <dc:title>Zásady pri dovoze plemenných zvierat  zo zahraničia</dc:title>
</cp:coreProperties>
</file>