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150368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2425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38" r="-7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8690" cy="714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72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52425" cy="676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38" r="-7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48690" cy="7143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804545</wp:posOffset>
                </wp:positionV>
                <wp:extent cx="58381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Štátny veterinárny a potravinový ústav v Dolnom Kubíne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Skúšobné laboratórium Prešov – RL pre infekčnú epididymitídu baranov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ajkalská 28, 080 91 Prešov,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tel.: 051 7719 651, fax: 051 7719 607,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 –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Cs w:val="24"/>
                                </w:rPr>
                                <w:t>svpupo@svpudk.sk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>, www.svpudk.s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-6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Štátny veterinárny a potravinový ústav v Dolnom Kubíne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Skúšobné laboratórium Prešov – RL pre infekčnú epididymitídu baranov 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Bajkalská 28, 080 91 Prešov, 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tel.: 051 7719 651, fax: 051 7719 607, 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e – mail: </w:t>
                      </w:r>
                      <w:hyperlink r:id="rId7">
                        <w:r>
                          <w:rPr>
                            <w:rStyle w:val="InternetLink"/>
                            <w:szCs w:val="24"/>
                          </w:rPr>
                          <w:t>svpupo@svpudk.sk</w:t>
                        </w:r>
                      </w:hyperlink>
                      <w:r>
                        <w:rPr>
                          <w:szCs w:val="24"/>
                        </w:rPr>
                        <w:t>, www.svpudk.sk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didymitída baranov = rýchle fak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idymitída baranov je najbežnejší problém v produkčných chovoch ov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renie spôsobuje primárne baktéria </w:t>
            </w:r>
            <w:r>
              <w:rPr>
                <w:b/>
                <w:shd w:fill="FFFF00" w:val="clear"/>
              </w:rPr>
              <w:t>Brucella ovis</w:t>
            </w:r>
            <w:r>
              <w:rPr>
                <w:shd w:fill="FFFF00" w:val="clear"/>
              </w:rPr>
              <w:t>,</w:t>
            </w:r>
            <w:r>
              <w:rPr/>
              <w:t xml:space="preserve"> ktorá je vylučovaná semenom a močom infikovaných baran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kcia vyvoláva zápal prisemenníkov s permanentným poškodením semena, čo vedie k redukcii plodnosti bar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kcia zriedka zapríčiňuje reprodukčné poruchy u bahníc - možnosť abort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ný program nákazy je založený na skorej diagnostike a okamžitého vyradenia infikovaných zvierat z chovného stáda baranov, </w:t>
            </w:r>
            <w:r>
              <w:rPr>
                <w:b/>
                <w:shd w:fill="FFFF00" w:val="clear"/>
              </w:rPr>
              <w:t>účinná liečba neexistu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 eradikácie infekčnej epididymitídy baranov spočíva v pravidelnom testovaní a </w:t>
            </w:r>
            <w:r>
              <w:rPr>
                <w:b/>
                <w:shd w:fill="FFFF00" w:val="clear"/>
              </w:rPr>
              <w:t>v programe odstraňovania pozitívnych zvierat</w:t>
            </w:r>
            <w:r>
              <w:rPr/>
              <w:t xml:space="preserve"> = jediná cesta kontr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pididymitída baranov = cesty šír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úšťanie bahníc infikovaným baranom – bahnica funguje ako mechanický nosi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rálna cesta – mladé barančeky oňuchávajú a olizujú moč starších infikovaných baranov v rámci sociálnych zvykov podriadeno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om infikovaných baranov so zdravými (napr. homosexuálne správa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didymitída baranov = poškodenie fertilizačnej kapacity u baran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lla sp. spôsobuje zníženie životaschopnosti spermií a zvýšený výskyt  leukocytov v seme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o oplodnenia sa zníži na 0 až 40 % u baranov, ktorí majú obojstrannú epididymitídu a na 70 % u baranov s jednostrannou epididymitído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ívny vplyv na bahnenie – predčasné pôrody, pôrody len jedného jahnaťa, resp.  slabých jahniat – počet jahniat nižší asi o 10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>Záver: 1/ Sérologická diagnostika nákazy má najväčší význam pri ozdravovaní chov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/ Úspešný ozdravovací proces spočíva vo vyraďovaní infikovaných bara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ididymitída u mladých barančekov = môže zapríčiniť rôzne stupne infertil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vodcami sú najčastejšie baktérie: </w:t>
            </w:r>
            <w:r>
              <w:rPr>
                <w:b/>
                <w:shd w:fill="FFFF00" w:val="clear"/>
              </w:rPr>
              <w:t>Histophilus somnus, Actinobacillus seminus a Actinobacillus actinomycetum-comita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to organizmy sú v normálnej mikroflóre močovej rúry a prepúcia, infekcia vzniká pravdepodobne v puberte zmenou hormonálnych hlad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oveň nie je možný prenos z jedného barana na ďalšieho.</w:t>
            </w:r>
          </w:p>
          <w:p>
            <w:pPr>
              <w:pStyle w:val="Normal"/>
              <w:rPr/>
            </w:pPr>
            <w:r>
              <w:rPr/>
              <w:t xml:space="preserve">Je možná liečba </w:t>
            </w:r>
            <w:r>
              <w:rPr>
                <w:b/>
                <w:shd w:fill="FFFF00" w:val="clear"/>
              </w:rPr>
              <w:t>ATB = tetracyk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Ďakujeme, že poznáte našu webovú stránku a zoznámili ste sa s naším pracovisko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k sme Vás oslovili svojou ponukou laboratórnych vyšetrení, budeme s Vami radi spolupracovať. Veríme, že aj Vy budete spokojní  s kvalitou našich služi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vpupo@svpudk.sk" TargetMode="External"/><Relationship Id="rId7" Type="http://schemas.openxmlformats.org/officeDocument/2006/relationships/hyperlink" Target="mailto:svpupo@svpudk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KOVACOVA</dc:creator>
  <dc:description/>
  <dc:language>en-US</dc:language>
  <cp:lastModifiedBy>kovacova</cp:lastModifiedBy>
  <cp:lastPrinted>2013-04-18T11:16:00Z</cp:lastPrinted>
  <dcterms:modified xsi:type="dcterms:W3CDTF">2013-04-18T09:22:00Z</dcterms:modified>
  <cp:revision>8</cp:revision>
  <dc:subject/>
  <dc:title/>
</cp:coreProperties>
</file>