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vratk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Školenie HACCP:</w:t>
      </w:r>
    </w:p>
    <w:p>
      <w:pPr>
        <w:pStyle w:val="Normal"/>
        <w:rPr/>
      </w:pPr>
      <w:r>
        <w:rPr/>
        <w:t>21.02.2017 -  Žilina, Stredné odborné učilište stavebné, Tulipánová 2</w:t>
      </w:r>
    </w:p>
    <w:p>
      <w:pPr>
        <w:pStyle w:val="Normal"/>
        <w:rPr/>
      </w:pPr>
      <w:r>
        <w:rPr/>
        <w:t>28.02.2017 -  Banská Bystrica, Stredná odborná škola, Pod Bánošom 80</w:t>
      </w:r>
    </w:p>
    <w:p>
      <w:pPr>
        <w:pStyle w:val="Normal"/>
        <w:rPr/>
      </w:pPr>
      <w:r>
        <w:rPr/>
        <w:t xml:space="preserve">07.03.2017 -  Sabinov, Združená stredná škola, SNP 1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ím podčiarknite  miesto školenia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oplatok za školenie v roku 2017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 člena ZCHOK, ktorý má HACCP a zaplatené členské za rok 2017*</w:t>
        <w:tab/>
        <w:t xml:space="preserve">20 </w:t>
      </w:r>
      <w:r>
        <w:rPr>
          <w:b/>
          <w:sz w:val="25"/>
          <w:szCs w:val="25"/>
        </w:rPr>
        <w:t>€</w:t>
      </w:r>
      <w:r>
        <w:rPr>
          <w:b/>
        </w:rPr>
        <w:t>/osob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 je členom ZCHOK, ale nemá HACCP a má zaplatené členské za rok 2017*   30 </w:t>
      </w:r>
      <w:r>
        <w:rPr>
          <w:b/>
          <w:sz w:val="25"/>
          <w:szCs w:val="25"/>
        </w:rPr>
        <w:t>€</w:t>
      </w:r>
      <w:r>
        <w:rPr>
          <w:b/>
        </w:rPr>
        <w:t>/osob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 pre nečlena ZCHOK, ktorý má HACCP                                           </w:t>
        <w:tab/>
        <w:tab/>
        <w:t xml:space="preserve">30 </w:t>
      </w:r>
      <w:r>
        <w:rPr>
          <w:b/>
          <w:sz w:val="25"/>
          <w:szCs w:val="25"/>
        </w:rPr>
        <w:t>€</w:t>
      </w:r>
      <w:r>
        <w:rPr>
          <w:b/>
        </w:rPr>
        <w:t>/osoba</w:t>
      </w:r>
    </w:p>
    <w:p>
      <w:pPr>
        <w:pStyle w:val="Normal"/>
        <w:ind w:left="360" w:hanging="0"/>
        <w:rPr/>
      </w:pPr>
      <w:r>
        <w:rPr>
          <w:b/>
        </w:rPr>
        <w:t xml:space="preserve">-    ostatní účastníci školenia                                                                     </w:t>
        <w:tab/>
        <w:tab/>
        <w:t xml:space="preserve">50 </w:t>
      </w:r>
      <w:r>
        <w:rPr>
          <w:b/>
          <w:sz w:val="25"/>
          <w:szCs w:val="25"/>
        </w:rPr>
        <w:t>€</w:t>
      </w:r>
      <w:r>
        <w:rPr>
          <w:b/>
        </w:rPr>
        <w:t>/osoba</w:t>
      </w:r>
    </w:p>
    <w:p>
      <w:pPr>
        <w:pStyle w:val="Normal"/>
        <w:rPr/>
      </w:pPr>
      <w:r>
        <w:rPr/>
        <w:t>Odborný seminár môžu absolvovať aj viacerí pracovníci za jeden poľnohospodársky subjekt.</w:t>
      </w:r>
    </w:p>
    <w:p>
      <w:pPr>
        <w:pStyle w:val="Normal"/>
        <w:rPr/>
      </w:pPr>
      <w:r>
        <w:rPr/>
        <w:t xml:space="preserve">Prosíme Vás, návratky nám </w:t>
      </w:r>
      <w:r>
        <w:rPr>
          <w:b/>
          <w:u w:val="single"/>
        </w:rPr>
        <w:t>vypisujte individuálne za každého účastníka osobitne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Meno účastníka:                 </w:t>
        <w:tab/>
        <w:t>..............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</w:rPr>
        <w:t>(čitateľne, paličkové písm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átum narodenia: 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           </w:t>
        <w:tab/>
        <w:t>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Názov organizácie:             </w:t>
        <w:tab/>
        <w:t xml:space="preserve"> 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ídlo organizácie:                </w:t>
        <w:tab/>
        <w:t>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>IČO: ................................................    DIČ: 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</w:rPr>
        <w:t>Tel., fax, mobil:</w:t>
      </w:r>
      <w:r>
        <w:rPr>
          <w:b/>
          <w:sz w:val="32"/>
          <w:szCs w:val="32"/>
        </w:rPr>
        <w:t xml:space="preserve">        </w:t>
      </w:r>
      <w:r>
        <w:rPr>
          <w:b/>
        </w:rPr>
        <w:t xml:space="preserve">        </w:t>
        <w:tab/>
        <w:t>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(povinné údaje)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                                </w:t>
        <w:tab/>
        <w:t>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(povinné údaje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istračné číslo HACCP(vydanej ZCHOK):                        </w:t>
        <w:tab/>
        <w:t>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tum zaplatenia členského za rok 2017:                               </w:t>
        <w:tab/>
        <w:t xml:space="preserve">......................................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V cene poplatku sú prednášky, osvedčenie o preškolení z uvedených tém, obed pre jednu osobu  a občerstvenie. </w:t>
      </w:r>
    </w:p>
    <w:p>
      <w:pPr>
        <w:pStyle w:val="Normal"/>
        <w:jc w:val="both"/>
        <w:rPr/>
      </w:pPr>
      <w:r>
        <w:rPr>
          <w:b/>
        </w:rPr>
        <w:t xml:space="preserve">Spôsob úhrady: </w:t>
      </w:r>
      <w:r>
        <w:rPr/>
        <w:t>v hotovosti, pri prezentácii, v deň konania odborného seminára (účastníkovi bude vydaný doklad o zaplatení).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  <w:t xml:space="preserve">Návratku zasielajte poštou, faxom  048/4135027, e-mailom </w:t>
      </w:r>
      <w:hyperlink r:id="rId2">
        <w:r>
          <w:rPr>
            <w:rStyle w:val="InternetLink"/>
            <w:b/>
          </w:rPr>
          <w:t>zchok@orangemail.sk</w:t>
        </w:r>
      </w:hyperlink>
      <w:r>
        <w:rPr>
          <w:b/>
        </w:rPr>
        <w:t>, alebo osobne čitateľne vypísané najneskôr do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Žilina                                                 Banská Bystrica                                           Sabinov</w:t>
        <w:tab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.2.2017                                                  22.2.2017                                                   1.3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ude slúžiť ako objednávka na seminár a vytvorenie zoznamu osobných údajov ako podklad pre vypísanie osvedčení a prihlášky na ob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né údaje budú spracované ZCHOK za účelom vydania osvedčenia v zmysle zákona č. 428/2002 Zb. o ochrane osobných údaj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ácie: tel. 048/4135027, nájdete nás: </w:t>
      </w:r>
      <w:hyperlink r:id="rId3">
        <w:r>
          <w:rPr>
            <w:rStyle w:val="InternetLink"/>
            <w:b/>
          </w:rPr>
          <w:t>www.zchok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členský poplatok za rok 2017 musí byť uhradený pred termínom školenia, ktorého sa chcete zúčastniť, alebo je možné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platiť aj na mieste školenia.</w:t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paragraph" w:styleId="Styl2">
    <w:name w:val="Styl2"/>
    <w:basedOn w:val="Normlnywebov"/>
    <w:qFormat/>
    <w:pPr>
      <w:spacing w:before="280" w:after="280"/>
      <w:ind w:firstLine="255"/>
    </w:pPr>
    <w:rPr>
      <w:rFonts w:ascii="Courier New" w:hAnsi="Courier New" w:cs="Courier New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ok@orangemail.sk" TargetMode="External"/><Relationship Id="rId3" Type="http://schemas.openxmlformats.org/officeDocument/2006/relationships/hyperlink" Target="http://www.zchok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2:00Z</dcterms:created>
  <dc:creator>admin</dc:creator>
  <dc:description/>
  <cp:keywords/>
  <dc:language>en-US</dc:language>
  <cp:lastModifiedBy>Pani účtovníčka</cp:lastModifiedBy>
  <cp:lastPrinted>2017-01-25T09:20:00Z</cp:lastPrinted>
  <dcterms:modified xsi:type="dcterms:W3CDTF">2017-01-25T08:21:00Z</dcterms:modified>
  <cp:revision>5</cp:revision>
  <dc:subject/>
  <dc:title>Návratka</dc:title>
</cp:coreProperties>
</file>