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53975</wp:posOffset>
            </wp:positionV>
            <wp:extent cx="1020445" cy="748665"/>
            <wp:effectExtent l="0" t="0" r="0" b="0"/>
            <wp:wrapNone/>
            <wp:docPr id="1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43815</wp:posOffset>
            </wp:positionV>
            <wp:extent cx="1020445" cy="748665"/>
            <wp:effectExtent l="0" t="0" r="0" b="0"/>
            <wp:wrapNone/>
            <wp:docPr id="2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  <w:r>
        <w:rPr>
          <w:color w:val="008080"/>
          <w:sz w:val="32"/>
        </w:rPr>
        <w:t>Zväz chovateľov oviec a kôz na Slovensku-družstvo</w:t>
      </w:r>
    </w:p>
    <w:p>
      <w:pPr>
        <w:pStyle w:val="Heading4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Skuteckého 19, 974 01  Banská Bystrica</w:t>
      </w:r>
    </w:p>
    <w:p>
      <w:pPr>
        <w:pStyle w:val="Normal"/>
        <w:ind w:left="1843" w:hanging="1843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Heading4"/>
        <w:jc w:val="center"/>
        <w:rPr>
          <w:color w:val="008080"/>
          <w:sz w:val="24"/>
        </w:rPr>
      </w:pPr>
      <w:r>
        <w:rPr>
          <w:color w:val="008080"/>
          <w:sz w:val="24"/>
        </w:rPr>
        <w:t>IČO: 31629237      DIČ: 31629237       Tel/fax: (00421)- 48-4135027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color w:val="008080"/>
        </w:rPr>
      </w:pPr>
      <w:r>
        <w:rPr>
          <w:color w:val="008080"/>
        </w:rPr>
        <w:t>www.zchok.sk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Pozvánka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u w:val="single"/>
        </w:rPr>
        <w:t>5. Majstrovstvá SR v ťahaní syrovej  nite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   poverenia  organizačného   výboru ovčiarskych slávností – Ovenálie 20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42386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ktoré sa uskutočnia  dňa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09. júna 2013 vo  Východnej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Zkladntext2"/>
        <w:rPr/>
      </w:pPr>
      <w:r>
        <w:rPr/>
        <w:t xml:space="preserve">     </w:t>
      </w:r>
      <w:r>
        <w:rPr/>
        <w:t>si Vás dovoľujeme pozvať ako výrobcu korbáčikov na túto súťaž. Za podnik môže byť prihlásených aj viac súťažiaci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úťažiaci budú mať k dispozícii 1 kg suroviny a všetky  potreby  na výrobu. Hodnotiť sa bude čas spracovania syrovej nite a dĺžka n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Dúfame, že podporíte túto akciu a aktívne sa zapojíte do súťaže. Vaše prihlášky očakávame najneskôr do 03.06.2013 na adrese:</w:t>
      </w:r>
    </w:p>
    <w:p>
      <w:pPr>
        <w:pStyle w:val="Normal"/>
        <w:autoSpaceDE w:val="true"/>
        <w:spacing w:before="280" w:after="280"/>
        <w:jc w:val="center"/>
        <w:rPr>
          <w:color w:val="000000"/>
          <w:sz w:val="24"/>
          <w:szCs w:val="24"/>
          <w:lang w:eastAsia="sk-SK"/>
        </w:rPr>
      </w:pPr>
      <w:r>
        <w:rPr>
          <w:rFonts w:cs="Verdana" w:ascii="Verdana" w:hAnsi="Verdana"/>
          <w:b/>
          <w:bCs/>
          <w:color w:val="384F5F"/>
          <w:sz w:val="18"/>
          <w:szCs w:val="18"/>
          <w:u w:val="single"/>
          <w:lang w:eastAsia="sk-SK"/>
        </w:rPr>
        <w:t>Zväz chovateľov oviec a kôz na Slovensku</w:t>
      </w:r>
    </w:p>
    <w:p>
      <w:pPr>
        <w:pStyle w:val="Normal"/>
        <w:autoSpaceDE w:val="true"/>
        <w:spacing w:before="280" w:after="280"/>
        <w:jc w:val="center"/>
        <w:rPr>
          <w:color w:val="000000"/>
          <w:sz w:val="24"/>
          <w:szCs w:val="24"/>
          <w:lang w:eastAsia="sk-SK"/>
        </w:rPr>
      </w:pPr>
      <w:r>
        <w:rPr>
          <w:rFonts w:cs="Verdana" w:ascii="Verdana" w:hAnsi="Verdana"/>
          <w:color w:val="384F5F"/>
          <w:sz w:val="18"/>
          <w:szCs w:val="18"/>
          <w:lang w:eastAsia="sk-SK"/>
        </w:rPr>
        <w:t> </w:t>
      </w:r>
      <w:r>
        <w:rPr>
          <w:rFonts w:cs="Verdana" w:ascii="Verdana" w:hAnsi="Verdana"/>
          <w:color w:val="384F5F"/>
          <w:sz w:val="18"/>
          <w:szCs w:val="18"/>
          <w:lang w:eastAsia="sk-SK"/>
        </w:rPr>
        <w:t>Skuteckého 19, 97401 Banská Bystrica</w:t>
      </w:r>
    </w:p>
    <w:p>
      <w:pPr>
        <w:pStyle w:val="Normal"/>
        <w:autoSpaceDE w:val="true"/>
        <w:spacing w:before="280" w:after="280"/>
        <w:jc w:val="center"/>
        <w:rPr>
          <w:color w:val="000000"/>
          <w:sz w:val="24"/>
          <w:szCs w:val="24"/>
          <w:lang w:eastAsia="sk-SK"/>
        </w:rPr>
      </w:pPr>
      <w:r>
        <w:rPr>
          <w:rFonts w:cs="Arial" w:ascii="Arial" w:hAnsi="Arial"/>
          <w:color w:val="384F5F"/>
          <w:lang w:eastAsia="sk-SK"/>
        </w:rPr>
        <w:t>tel.,fax - 048 4135027,zchok@orangemail.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láška a propozície dol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/>
        <w:t xml:space="preserve">                                                    </w:t>
      </w:r>
      <w:r>
        <w:rPr>
          <w:sz w:val="24"/>
          <w:szCs w:val="24"/>
        </w:rPr>
        <w:t>Eduard Janíč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edseda organizačného výbor</w:t>
      </w:r>
      <w:r>
        <w:rPr/>
        <w:t>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 H L Á Š K 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rganizácia /firma/ 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..................................................................................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Záväzne  sa prihlasujem do súťaže, v ťahaní syrovej nite, ktorá sa uskutoční dňa 09.06.2013 vo Východ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meno a priezvisko: 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resa............................................................., tel. kontakt: 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meno a priezvisko: 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resa............................................................., tel. kontakt: 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meno a priezvisko: 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resa............................................................., tel. kontakt: 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meno a priezvisko: 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resa............................................................., tel. kontakt: 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meno a priezvisko: 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resa............................................................., tel. kontakt: 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ind w:left="4320" w:hanging="0"/>
        <w:jc w:val="both"/>
        <w:rPr/>
      </w:pPr>
      <w:r>
        <w:rPr>
          <w:b/>
        </w:rPr>
        <w:t xml:space="preserve">........................................................................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</w:rPr>
        <w:t>pod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pre súťažiací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:00 hod.</w:t>
      </w:r>
      <w:r>
        <w:rPr>
          <w:sz w:val="28"/>
          <w:szCs w:val="28"/>
        </w:rPr>
        <w:t xml:space="preserve">  -  Príchod a prezentácia súťažiacích  - Amfiteáter vo Východ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iesto označené:  „</w:t>
      </w:r>
      <w:r>
        <w:rPr>
          <w:i/>
          <w:sz w:val="28"/>
          <w:szCs w:val="28"/>
        </w:rPr>
        <w:t>Súťažiaci syrové nite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Oboznámenie  sa so súťažou  - pravidlá a poky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 Vylosovanie poradia a miest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:30 hod</w:t>
      </w:r>
      <w:r>
        <w:rPr>
          <w:sz w:val="28"/>
          <w:szCs w:val="28"/>
        </w:rPr>
        <w:t>. - Nástup všetkých súťažiacich pri pódiu zo strany veľkého amfiteá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Súťažiaci má k dispozícii syrovinu na ťahanie nití – volky 1 kg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Pri stole stoličku - môže použiť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Vandlík, kde si rozpracuje syrovinu, má tri možnosti – struhák, nôž alebo rozomelie rukami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Po rozpracovaní syreniny ide  s vandlíkom k vriacej vode, 8 m od pódia, poľná kuchyňa - tam má k dispozícii hrnček na vodu , horúcu a studenú vodu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ráti sa k stolu a ťahá niť- volku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Syrovú niť – volku, ťahá do 8 l. vandlíka zo studenou vodou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Súťažiaci začína pokynom rozhodcu – „štart“  a končí, keď koniec nite preloží cez okraj vandlíka zdvihnutím ruk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Hodnotí sa dĺžka nite a čas od prevzatia syrovej hmoty po preložení konca nite cez okraj vandlíka zdvihnutím ru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 meraní syrovej nite sa táto púšťa do rôsol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iaci má k dispozícii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kg syrovej ni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stôl + stolička                </w:t>
        <w:tab/>
        <w:t>1+1 k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vandlík   8 – 10 l.        </w:t>
        <w:tab/>
        <w:tab/>
        <w:t xml:space="preserve">1 ks   </w:t>
        <w:tab/>
        <w:tab/>
        <w:t xml:space="preserve">- rozpracovanie a spracovanie syreni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strúhadlo na repu               </w:t>
        <w:tab/>
        <w:t>1 k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nôž kuchynský                  </w:t>
        <w:tab/>
        <w:t>1 ks</w:t>
      </w:r>
    </w:p>
    <w:p>
      <w:pPr>
        <w:pStyle w:val="Normal"/>
        <w:ind w:left="5400" w:hanging="5400"/>
        <w:jc w:val="both"/>
        <w:rPr/>
      </w:pPr>
      <w:r>
        <w:rPr>
          <w:sz w:val="28"/>
          <w:szCs w:val="28"/>
        </w:rPr>
        <w:t>5. vandlík 8 l.                            1 ks              - so studenou vodou, kde sa bude  púšťať syrová niť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vedro                                 </w:t>
        <w:tab/>
        <w:t xml:space="preserve">1 ks   </w:t>
        <w:tab/>
        <w:tab/>
        <w:t>- na rôso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kuchynská soľ                   </w:t>
        <w:tab/>
        <w:t>2 kg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8. vriaca voda 10 l.                </w:t>
        <w:tab/>
        <w:tab/>
        <w:t xml:space="preserve">- poľná kuchyňa pri pódiu cca 8 m od pracovného stola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 poľnej kuchyn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stôl                                     </w:t>
        <w:tab/>
        <w:t>1 k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hrnček na 1 l. vody           </w:t>
        <w:tab/>
        <w:t>1 k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vedro +  studená voda      </w:t>
        <w:tab/>
        <w:t>1 ks</w:t>
      </w:r>
    </w:p>
    <w:p>
      <w:pPr>
        <w:pStyle w:val="Normal"/>
        <w:jc w:val="both"/>
        <w:rPr/>
      </w:pPr>
      <w:r>
        <w:rPr>
          <w:sz w:val="28"/>
          <w:szCs w:val="28"/>
        </w:rPr>
        <w:t>12. biely plášť (môže byť aj vlastný kro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  <w:szCs w:val="32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9:00Z</dcterms:created>
  <dc:creator>XP</dc:creator>
  <dc:description/>
  <cp:keywords/>
  <dc:language>en-US</dc:language>
  <cp:lastModifiedBy>Ing.Slavomír Reľovský</cp:lastModifiedBy>
  <dcterms:modified xsi:type="dcterms:W3CDTF">2013-05-15T10:35:00Z</dcterms:modified>
  <cp:revision>3</cp:revision>
  <dc:subject/>
  <dc:title> Zväz chovateľov oviec a kôz na Slovensku-družstvo</dc:title>
</cp:coreProperties>
</file>