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Harmonogram vydávania osvedčení o použití na plemenitb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2"/>
        <w:gridCol w:w="70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čase od -d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to kona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 na príslušného šľachtiteľa ZCHO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8.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 –11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ba ZCHOK na výstavisku Agrokomplex Nitra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Július Šutý – tel. 0905/496798, mail-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zchok.suty@orangemail.sk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8.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 – 12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ačka PPA Prešov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g. Slavomír Reľovský – tel. – 0905/406284, mail zchok.relovsky@orangemail.sk, mail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chok.relovsky@orangemail.sk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8.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 – 10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ria Regionálnej poľnohospodárskej a potravinárskej komory Svidn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Slavomír Reľovský – tel. – 0905/406284, mail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zchok.relovsky@orangemail.s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8.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 – 15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 Majdan Litman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Slavomír Reľovský – tel.0905/406284, mail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chok.relovsky@orangemail.sk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8.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 – 10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ncelária Regionálnej poľnohospodárskej a potravinárskej komory Spišská Nová V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Slavomír Reľovský – tel. – 0905/406284, mail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zchok.relovsky@orangemail.s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8.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 – 14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ria PPA  Popra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g. Slavomír Reľovský – tel. – 0905/406284, mail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zchok.relovsky@orangemail.s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 – 11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ria Liptovskej poľnohospodárskej a potravinárskej komory Liptovský Mikulá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Július Šutý – tel. 0905/496798, mail-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zchok.suty@orangemail.sk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 – 15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celária Turčianskej poľnohospodárskej a potravinárskej komory Mart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Július Šutý – tel. 0905/496798, mail-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zchok.suty@orangemail.s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9.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 – 10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ačka na AGRODRUŽSTVE Kriv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g. Július Šutý – tel. 0905/496798, mail-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zchok.suty@orangemail.s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9.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 – 15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ancelária Regionálnej poľnohospodárskej a potravinárskej komo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d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Július Šutý – tel. 0905/496798, mail-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zchok.suty@orangemail.sk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9.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 – 10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celária Regionálnej poľnohospodárskej a potravinárskej komory Považská Bystric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Július Šutý – tel. 0905/496798, mail-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zchok.suty@orangemail.sk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9.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 – 15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celária Regionálnej poľnohospodárskej a potravinárskej komory Žili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Július Šutý – tel. 0905/496798, mail-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zchok.suty@orangemail.sk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.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 – 11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lenská poľnohospodárska a potravinárska komora  Zvolen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Július Šutý – tel. 0905/496798, mail-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zchok.suty@orangemail.sk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9.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 – 11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erská poľnohospodárska a potravinárska komora  Rimavská Sobota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Július Šutý – tel. 0905/496798, mail-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zchok.suty@orangemail.sk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9.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 – 15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ria ZCHOK, Skuteckého 19, Banská Bystric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g. Slavomír Reľovský – tel. – 0905/406284, mail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zchok.relovsky@orangemail.s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9.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 – 10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celária Regionálnej poľnohospodárskej a potravinárskej komor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biš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Slavomír Reľovský – tel. – 0905/406284, mail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zchok.relovsky@orangemail.s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9.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 – 14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celária Regionálnej poľnohospodárskej a potravinárskej komor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nov nad Topľo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g. Slavomír Reľovský – tel. – 0905/406284, mail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zchok.relovsky@orangemail.s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9.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-10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celária Regionálnej poľnohospodárskej a potravinárskej komor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ňa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Slavomír Reľovský – tel. – 0905/406284, mail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zchok.relovsky@orangemail.s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stretnutie je potrebné, aby si chovatelia doniesli </w:t>
      </w:r>
      <w:r>
        <w:rPr>
          <w:b/>
          <w:sz w:val="24"/>
          <w:szCs w:val="24"/>
          <w:u w:val="single"/>
        </w:rPr>
        <w:t>originály</w:t>
      </w:r>
      <w:r>
        <w:rPr>
          <w:sz w:val="24"/>
          <w:szCs w:val="24"/>
        </w:rPr>
        <w:t xml:space="preserve"> potvrdení o pôvode plemenných baranov a capov(POP). Potvrdené môžu byť len plemenné barany a capy </w:t>
      </w:r>
      <w:r>
        <w:rPr>
          <w:sz w:val="24"/>
          <w:szCs w:val="24"/>
          <w:u w:val="single"/>
        </w:rPr>
        <w:t>narodené  v r. 2010 a mladšie</w:t>
      </w:r>
      <w:r>
        <w:rPr>
          <w:sz w:val="24"/>
          <w:szCs w:val="24"/>
        </w:rPr>
        <w:t xml:space="preserve">. Plemenný baran resp. cap môže v tom istom stáde ( v úžitkovom chove) pôsobiť </w:t>
      </w:r>
      <w:r>
        <w:rPr>
          <w:sz w:val="24"/>
          <w:szCs w:val="24"/>
          <w:u w:val="single"/>
        </w:rPr>
        <w:t>maximálne 2 rok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platok za vydanie osvedčenia o použití na plemenitbu plemenného capa a barana je v zmysle finančného poriadku ZCHOK schváleného  predstavenstvom ZCHOK </w:t>
      </w:r>
      <w:r>
        <w:rPr>
          <w:b/>
          <w:sz w:val="28"/>
          <w:szCs w:val="28"/>
          <w:u w:val="single"/>
        </w:rPr>
        <w:t>pre nečlenov ZCHOK 5,00 € za POP(vrátane DPH).</w:t>
      </w:r>
      <w:r>
        <w:rPr>
          <w:b/>
          <w:sz w:val="28"/>
          <w:szCs w:val="28"/>
        </w:rPr>
        <w:t xml:space="preserve"> Pre členov ZCHOK je vydanie osvedčenia bezplatn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tuálny harmonogram vydávania osvedčení o použití na plemenitbu  plemenných baranov a capov podľa regiónov nájdete  na </w:t>
      </w:r>
      <w:hyperlink r:id="rId20">
        <w:r>
          <w:rPr>
            <w:rStyle w:val="InternetLink"/>
            <w:b/>
            <w:sz w:val="28"/>
            <w:szCs w:val="28"/>
          </w:rPr>
          <w:t>www.zchok.s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ípade akýchkoľvek otázok k tejto problematike kontaktujte príslušného šľachtiteľa ZCHOK uvedeného v harmonogr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Ďakujeme za pochopenie a tešíme sa na ďalšiu spoluprá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Ing. Slavomír Reľovský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riaditeľ ZCHOK na Slovensku</w:t>
      </w:r>
    </w:p>
    <w:sectPr>
      <w:headerReference w:type="default" r:id="rId21"/>
      <w:footerReference w:type="default" r:id="rId22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70" w:leader="none"/>
        <w:tab w:val="center" w:pos="4536" w:leader="none"/>
        <w:tab w:val="left" w:pos="5355" w:leader="none"/>
        <w:tab w:val="right" w:pos="9072" w:leader="none"/>
      </w:tabs>
      <w:rPr/>
    </w:pPr>
    <w:r>
      <w:rPr/>
      <w:t>__________________________________________________________________________________________</w:t>
    </w:r>
  </w:p>
  <w:p>
    <w:pPr>
      <w:pStyle w:val="Footer"/>
      <w:tabs>
        <w:tab w:val="left" w:pos="2370" w:leader="none"/>
        <w:tab w:val="center" w:pos="4536" w:leader="none"/>
        <w:tab w:val="left" w:pos="5355" w:leader="none"/>
        <w:tab w:val="right" w:pos="9072" w:leader="none"/>
      </w:tabs>
      <w:rPr/>
    </w:pPr>
    <w:r>
      <w:rPr/>
      <w:t xml:space="preserve">Tel.: </w:t>
    </w:r>
    <w:r>
      <w:rPr>
        <w:lang w:val="cs-CZ"/>
      </w:rPr>
      <w:t>048/4135027</w:t>
      <w:tab/>
      <w:t xml:space="preserve">Fax:048/4135027                                </w:t>
    </w:r>
    <w:r>
      <w:rPr/>
      <w:t xml:space="preserve">IČO: 31629237      </w:t>
    </w:r>
  </w:p>
  <w:p>
    <w:pPr>
      <w:pStyle w:val="Foot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rPr>
        <w:lang w:val="cs-CZ"/>
      </w:rPr>
    </w:pPr>
    <w:r>
      <w:rPr>
        <w:lang w:val="cs-CZ"/>
      </w:rPr>
      <w:tab/>
      <w:tab/>
      <w:tab/>
      <w:tab/>
      <w:tab/>
      <w:tab/>
      <w:tab/>
      <w:t xml:space="preserve">         </w:t>
    </w:r>
    <w:r>
      <w:rPr/>
      <w:t xml:space="preserve">DIČ: 2020461751       </w:t>
    </w:r>
  </w:p>
  <w:p>
    <w:pPr>
      <w:pStyle w:val="Footer"/>
      <w:tabs>
        <w:tab w:val="clear" w:pos="4536"/>
        <w:tab w:val="clear" w:pos="9072"/>
        <w:tab w:val="left" w:pos="5385" w:leader="none"/>
      </w:tabs>
      <w:rPr/>
    </w:pPr>
    <w:r>
      <w:rPr/>
      <w:tab/>
      <w:t>IČ DPH: SK20204617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color w:val="008080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235585</wp:posOffset>
          </wp:positionV>
          <wp:extent cx="1020445" cy="748665"/>
          <wp:effectExtent l="0" t="0" r="0" b="0"/>
          <wp:wrapNone/>
          <wp:docPr id="1" name="image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020445" cy="748665"/>
          <wp:effectExtent l="0" t="0" r="0" b="0"/>
          <wp:wrapNone/>
          <wp:docPr id="2" name="image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80"/>
        <w:sz w:val="32"/>
      </w:rPr>
      <w:t>Zväz chovateľov oviec a kôz na Slovensku-družstvo</w:t>
    </w:r>
  </w:p>
  <w:p>
    <w:pPr>
      <w:pStyle w:val="Heading4"/>
      <w:jc w:val="center"/>
      <w:rPr>
        <w:b/>
        <w:b/>
        <w:color w:val="008080"/>
        <w:sz w:val="24"/>
      </w:rPr>
    </w:pPr>
    <w:r>
      <w:rPr>
        <w:b/>
        <w:color w:val="008080"/>
        <w:sz w:val="24"/>
      </w:rPr>
      <w:t>Skuteckého 19, 974 01  Banská Bystrica</w:t>
    </w:r>
  </w:p>
  <w:p>
    <w:pPr>
      <w:pStyle w:val="Normal"/>
      <w:tabs>
        <w:tab w:val="clear" w:pos="708"/>
        <w:tab w:val="left" w:pos="1320" w:leader="none"/>
      </w:tabs>
      <w:jc w:val="center"/>
      <w:rPr>
        <w:color w:val="008080"/>
      </w:rPr>
    </w:pPr>
    <w:r>
      <w:rPr>
        <w:color w:val="008080"/>
      </w:rPr>
      <w:t>www.zchok.sk</w:t>
    </w:r>
  </w:p>
  <w:p>
    <w:pPr>
      <w:pStyle w:val="Normal"/>
      <w:rPr>
        <w:color w:val="008080"/>
      </w:rPr>
    </w:pPr>
    <w:r>
      <w:rPr>
        <w:color w:val="008080"/>
      </w:rPr>
    </w:r>
  </w:p>
  <w:p>
    <w:pPr>
      <w:pStyle w:val="Normal"/>
      <w:rPr/>
    </w:pPr>
    <w:r>
      <w:rPr/>
      <w:t>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sz w:val="28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hok.suty@orangemail.sk" TargetMode="External"/><Relationship Id="rId3" Type="http://schemas.openxmlformats.org/officeDocument/2006/relationships/hyperlink" Target="mailto:zchok.relovsky@orangemail.sk" TargetMode="External"/><Relationship Id="rId4" Type="http://schemas.openxmlformats.org/officeDocument/2006/relationships/hyperlink" Target="mailto:zchok.relovsky@orangemail.sk" TargetMode="External"/><Relationship Id="rId5" Type="http://schemas.openxmlformats.org/officeDocument/2006/relationships/hyperlink" Target="mailto:zchok.relovsky@orangemail.sk" TargetMode="External"/><Relationship Id="rId6" Type="http://schemas.openxmlformats.org/officeDocument/2006/relationships/hyperlink" Target="mailto:zchok.relovsky@orangemail.sk" TargetMode="External"/><Relationship Id="rId7" Type="http://schemas.openxmlformats.org/officeDocument/2006/relationships/hyperlink" Target="mailto:zchok.relovsky@orangemail.sk" TargetMode="External"/><Relationship Id="rId8" Type="http://schemas.openxmlformats.org/officeDocument/2006/relationships/hyperlink" Target="mailto:zchok.suty@orangemail.sk" TargetMode="External"/><Relationship Id="rId9" Type="http://schemas.openxmlformats.org/officeDocument/2006/relationships/hyperlink" Target="mailto:zchok.suty@orangemail.sk" TargetMode="External"/><Relationship Id="rId10" Type="http://schemas.openxmlformats.org/officeDocument/2006/relationships/hyperlink" Target="mailto:zchok.suty@orangemail.sk" TargetMode="External"/><Relationship Id="rId11" Type="http://schemas.openxmlformats.org/officeDocument/2006/relationships/hyperlink" Target="mailto:zchok.suty@orangemail.sk" TargetMode="External"/><Relationship Id="rId12" Type="http://schemas.openxmlformats.org/officeDocument/2006/relationships/hyperlink" Target="mailto:zchok.suty@orangemail.sk" TargetMode="External"/><Relationship Id="rId13" Type="http://schemas.openxmlformats.org/officeDocument/2006/relationships/hyperlink" Target="mailto:zchok.suty@orangemail.sk" TargetMode="External"/><Relationship Id="rId14" Type="http://schemas.openxmlformats.org/officeDocument/2006/relationships/hyperlink" Target="mailto:zchok.suty@orangemail.sk" TargetMode="External"/><Relationship Id="rId15" Type="http://schemas.openxmlformats.org/officeDocument/2006/relationships/hyperlink" Target="mailto:zchok.suty@orangemail.sk" TargetMode="External"/><Relationship Id="rId16" Type="http://schemas.openxmlformats.org/officeDocument/2006/relationships/hyperlink" Target="mailto:zchok.relovsky@orangemail.sk" TargetMode="External"/><Relationship Id="rId17" Type="http://schemas.openxmlformats.org/officeDocument/2006/relationships/hyperlink" Target="mailto:zchok.relovsky@orangemail.sk" TargetMode="External"/><Relationship Id="rId18" Type="http://schemas.openxmlformats.org/officeDocument/2006/relationships/hyperlink" Target="mailto:zchok.relovsky@orangemail.sk" TargetMode="External"/><Relationship Id="rId19" Type="http://schemas.openxmlformats.org/officeDocument/2006/relationships/hyperlink" Target="mailto:zchok.relovsky@orangemail.sk" TargetMode="External"/><Relationship Id="rId20" Type="http://schemas.openxmlformats.org/officeDocument/2006/relationships/hyperlink" Target="http://www.zchok.sk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4:00Z</dcterms:created>
  <dc:creator>Ing.Slavomír Reľovský</dc:creator>
  <dc:description/>
  <dc:language>en-US</dc:language>
  <cp:lastModifiedBy>Július</cp:lastModifiedBy>
  <cp:lastPrinted>2010-11-09T11:13:00Z</cp:lastPrinted>
  <dcterms:modified xsi:type="dcterms:W3CDTF">2016-09-05T07:55:00Z</dcterms:modified>
  <cp:revision>3</cp:revision>
  <dc:subject/>
  <dc:title>Zväz chovateľov oviec a kôz na Slovensku-družstvo</dc:title>
</cp:coreProperties>
</file>