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>Požiadavky na vzorky ovčích a kozích výrobkov na súťaž počas Ovenálii 201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Označeni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Každý výrobok musí byť označený v zmysle platnej legislatívy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2.Množstvo </w:t>
      </w:r>
      <w:r>
        <w:rPr>
          <w:rFonts w:cs="Times New Roman" w:ascii="Times New Roman" w:hAnsi="Times New Roman"/>
        </w:rPr>
        <w:t>dodanej vzorky na hodnoteni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ategória :   </w:t>
      </w:r>
      <w:r>
        <w:rPr>
          <w:rFonts w:cs="Times New Roman" w:ascii="Times New Roman" w:hAnsi="Times New Roman"/>
          <w:b/>
          <w:bCs/>
        </w:rPr>
        <w:t>Čerstvý ovčí syr</w:t>
      </w:r>
      <w:r>
        <w:rPr>
          <w:rFonts w:cs="Times New Roman" w:ascii="Times New Roman" w:hAnsi="Times New Roman"/>
        </w:rPr>
        <w:t xml:space="preserve">                                       2 kg                                                                 - musí  pochádzať zo sobotňajšieho ranného podoja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2. Kategória :  </w:t>
      </w:r>
      <w:r>
        <w:rPr>
          <w:rFonts w:cs="Times New Roman" w:ascii="Times New Roman" w:hAnsi="Times New Roman"/>
          <w:b/>
          <w:bCs/>
        </w:rPr>
        <w:t xml:space="preserve">Údený ovčí syr                                          </w:t>
      </w:r>
      <w:r>
        <w:rPr>
          <w:rFonts w:cs="Times New Roman" w:ascii="Times New Roman" w:hAnsi="Times New Roman"/>
        </w:rPr>
        <w:t>1 kg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3. Kategória :   </w:t>
      </w:r>
      <w:r>
        <w:rPr>
          <w:rFonts w:cs="Times New Roman" w:ascii="Times New Roman" w:hAnsi="Times New Roman"/>
          <w:b/>
          <w:bCs/>
        </w:rPr>
        <w:t>Bryndza ovčia 100%</w:t>
      </w:r>
      <w:r>
        <w:rPr>
          <w:rFonts w:cs="Times New Roman" w:ascii="Times New Roman" w:hAnsi="Times New Roman"/>
        </w:rPr>
        <w:t xml:space="preserve">                               1 kg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ategória :   </w:t>
      </w:r>
      <w:r>
        <w:rPr>
          <w:rFonts w:cs="Times New Roman" w:ascii="Times New Roman" w:hAnsi="Times New Roman"/>
          <w:b/>
          <w:bCs/>
        </w:rPr>
        <w:t>Žinčiča / len kyslá/</w:t>
      </w:r>
      <w:r>
        <w:rPr>
          <w:rFonts w:cs="Times New Roman" w:ascii="Times New Roman" w:hAnsi="Times New Roman"/>
        </w:rPr>
        <w:t xml:space="preserve">                                 min.2 litr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 Kategória  :   </w:t>
      </w:r>
      <w:r>
        <w:rPr>
          <w:rFonts w:cs="Times New Roman" w:ascii="Times New Roman" w:hAnsi="Times New Roman"/>
          <w:b/>
          <w:bCs/>
        </w:rPr>
        <w:t>Ostatné syry 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Parenica / neúdená, údená/                                                1 kg resp. 8 k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Korbáčiky /neúdené,údené/                                               1 k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štiepky /neúdené,údené/                                                 1 kg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6 Kategória </w:t>
      </w:r>
      <w:r>
        <w:rPr>
          <w:rFonts w:cs="Times New Roman" w:ascii="Times New Roman" w:hAnsi="Times New Roman"/>
          <w:b/>
          <w:bCs/>
        </w:rPr>
        <w:t>:      Kozí syr                                                 1 k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všetkých výrobkov musí byť uvedené, či sa jedná o tepelne neopracovaný alebo tepelne opracovaný výrobok. Nebaliť do nepriedušnej fólie, igelitu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Výsledok vyšetreni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ždý výrobca musí mať minimálne raz  v tomto roku 2013 vyšetrené mlieko (CPM, PSB, RIL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Balenie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Výrobok musí byť balený a označený v zmysle platnej legislatívy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Dodanie vzoriek na hodnotenie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Vzorky musia byť doručené </w:t>
      </w:r>
      <w:r>
        <w:rPr>
          <w:rFonts w:cs="Times New Roman" w:ascii="Times New Roman" w:hAnsi="Times New Roman"/>
          <w:b/>
          <w:bCs/>
          <w:color w:val="FF0000"/>
        </w:rPr>
        <w:t>dňa 9.6.2013 do 8:00 hod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priamo v areáli amfiteátru vo Východnej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Hodnot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notí s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zhľa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u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ôň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zorky sú hodnotené anonymne, označené len číslom. Do súťaže sa prijímajú len výrobky zo 100%- ného ovčieho a kozieho mlieka, vyrobené tradičným spôsobom </w:t>
      </w:r>
      <w:r>
        <w:rPr>
          <w:b/>
          <w:color w:val="333399"/>
          <w:sz w:val="24"/>
          <w:szCs w:val="24"/>
        </w:rPr>
        <w:t>/bez prídavku kravského mlieka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9905</wp:posOffset>
                </wp:positionH>
                <wp:positionV relativeFrom="paragraph">
                  <wp:posOffset>2540</wp:posOffset>
                </wp:positionV>
                <wp:extent cx="914400" cy="838200"/>
                <wp:effectExtent l="22225" t="5080" r="2286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0.15pt;margin-top:0.2pt;width:71.95pt;height:6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FF"/>
          <w:sz w:val="44"/>
          <w:szCs w:val="44"/>
        </w:rPr>
        <w:t xml:space="preserve">Prihláška dole       </w:t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I H L Á Š K 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ik /firma/: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no a priezvisko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dresa: 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el. kontakt: 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email: 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väzne  sa prihlasujem do súťaže, ktorá sa uskutoční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dňa 9.6.2013 vo Východnej v kategórii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 súťaži o najlepší syr: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Čerstvý ovčí syr                           </w:t>
        <w:tab/>
        <w:tab/>
        <w:tab/>
        <w:t xml:space="preserve">    áno   - nie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Údený ovčí syr           </w:t>
        <w:tab/>
        <w:tab/>
        <w:tab/>
        <w:tab/>
        <w:t xml:space="preserve">    áno   - 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statné syry /parenica, oštiepok, korbáčiky)               áno   - 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ryndza                    </w:t>
        <w:tab/>
        <w:tab/>
        <w:tab/>
        <w:tab/>
        <w:t xml:space="preserve">    áno   - 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Žinčica                                                                        áno   - 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ozí syr                     </w:t>
        <w:tab/>
        <w:tab/>
        <w:tab/>
        <w:tab/>
        <w:t xml:space="preserve">    áno   - 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v súťaži o najlepší guláš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araní/kozí guláš    </w:t>
        <w:tab/>
        <w:tab/>
        <w:tab/>
        <w:tab/>
        <w:t xml:space="preserve">                 áno   - 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 predaj ovčích a kozích  výrobkov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azdovský dvor        </w:t>
        <w:tab/>
        <w:tab/>
        <w:tab/>
        <w:tab/>
        <w:t xml:space="preserve">    áno   - 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Nehodiace sa preškrtnúť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rihlášku zašlite najneskôr do 05.06.2013 na e-mail: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zchok@orangemail.sk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ípadne  na  adresu: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Zväz chovateľov oviec a kôz na Slovensku – družstv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Skuteckého 1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974 01  Banská Bystrica</w:t>
      </w:r>
    </w:p>
    <w:p>
      <w:pPr>
        <w:pStyle w:val="Normal"/>
        <w:spacing w:before="0" w:after="200"/>
        <w:ind w:right="-7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to sa prihlási elektronicky do uvedeného termínu, účasť v súťaži je bezplatná. Pri prihlásení na mieste sa vyberá poplatok 5,- eur. </w:t>
      </w:r>
    </w:p>
    <w:sectPr>
      <w:headerReference w:type="default" r:id="rId3"/>
      <w:type w:val="nextPage"/>
      <w:pgSz w:w="12240" w:h="15840"/>
      <w:pgMar w:left="1418" w:right="1418" w:gutter="0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OVENÁLIE  2013 – VÝCHODNÁ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úťaž bude prebiehať pod odbornou garanciou Štátnej veterinárnej a potravinovej správy.</w:t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iebeh aj vyhodnocovanie budú vykonávať zástupcovia Štátnej veterinárnej a potravinovej správ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FF0000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hok@orangemail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1:00Z</dcterms:created>
  <dc:creator>Pliešovský</dc:creator>
  <dc:description/>
  <cp:keywords/>
  <dc:language>en-US</dc:language>
  <cp:lastModifiedBy>Ing.Slavomír Reľovský</cp:lastModifiedBy>
  <dcterms:modified xsi:type="dcterms:W3CDTF">2013-05-20T12:02:00Z</dcterms:modified>
  <cp:revision>4</cp:revision>
  <dc:subject/>
  <dc:title>Požiadavky na vzorky ovčích a kozích výrobkov na súťaž počas Ovenálii 2011</dc:title>
</cp:coreProperties>
</file>