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nica zo zasadnutia Rady plemenných kníh oviec a kôz pri Šľachtiteľskej rade ZCHOK konaného dňa 11.7.2014 v Kamen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Aktualizácia registra chovov P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rerokovanie problematiky nefunkčných chovov registrovaných v registri chovov P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rerokovanie problematiky overovania pôvodu baranov a capov (paternit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Doplnenie štatútov PK oviec a kô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ersonálne zmeny v zložení ŠR a Rady PK</w:t>
      </w:r>
    </w:p>
    <w:p>
      <w:pPr>
        <w:pStyle w:val="Normal"/>
        <w:ind w:left="360" w:hanging="0"/>
        <w:rPr/>
      </w:pPr>
      <w:r>
        <w:rPr/>
        <w:t>VII. Záv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I:</w:t>
      </w:r>
    </w:p>
    <w:p>
      <w:pPr>
        <w:pStyle w:val="Normal"/>
        <w:rPr/>
      </w:pPr>
      <w:r>
        <w:rPr/>
        <w:t>Riaditeľ ZCHOK Ing. Reľovský privítal prítomných a odovzdal slovo predsedovi ŠR Ing. Šutému, ktorý uviedol rokovanie k problematikám podľa programu zasa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II:</w:t>
      </w:r>
      <w:r>
        <w:rPr/>
        <w:t xml:space="preserve"> </w:t>
      </w:r>
    </w:p>
    <w:p>
      <w:pPr>
        <w:pStyle w:val="Normal"/>
        <w:rPr/>
      </w:pPr>
      <w:r>
        <w:rPr/>
        <w:t>Predseda ŠR informoval o vykonaných zmenách v registri chovov PK k 30.6.2014. Rada PK zmeny schváli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II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Predseda ŠR informoval, že v registri chovov PK sú evidované chovy, ktoré dlhoročne nevykazujú zmeny stavov zvierat a nevykonáva sa v nich šľachtiteľská práca. S niektorými chovateľmi už nie je ani možnosť sa skontaktovať. Rada PK sa uzniesla, že uvedeným chovateľom bude odoslaná písomná výzva o stanovisko k tomu, či majú naďalej záujem o štatúty svojich chovov oviec resp. kôz a ich registráciu v PK s upozornením, že prípade, ak nebude na ZCHOK do 31.8.2014 doručené písomné stanovisko chovateľa, Rada PK to bude považovať za jeho súhlas so zrušením štatútu ŠCH, RCH resp. ŠECH a vyradením chovu z registra chovov P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IV:</w:t>
      </w:r>
      <w:r>
        <w:rPr/>
        <w:t xml:space="preserve"> </w:t>
      </w:r>
    </w:p>
    <w:p>
      <w:pPr>
        <w:pStyle w:val="Normal"/>
        <w:rPr/>
      </w:pPr>
      <w:r>
        <w:rPr/>
        <w:t>Predseda ŠR informoval  o uznesení Predstavenstva ZCHOK zo dňa 29.5.2014, ktorým poverilo ŠR pri ZCHOK vypracovať návrh na riešenie  problému vysokého % nesúhlasnosti pôvodu baranov a capov pripravovaných na NT. Rada PK problematiku prerokovala a prijala nasledovné uznesenie (návrh na riešenie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žiadať PSSR š.p. Bratislava o výsledky paternity za posledných 5 rokov (podľa stád s údajmi o % nesúhlasnosti pôvodov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CHOK písomne upozorní chovateľov s vysokým % nesúhlasnosti pôvodov a vyzve ich k vykonaniu nápravy. Šľachtitelia ZCHOK prerokujú možnosti nápravy v týchto chovoch s chovateľmi podľa svojich pracovných obvod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 chovoch, kde v najbližšom  období (2 roky) nedôjde k náprave, ŠR podá návrh Výberovej komisii pre chov oviec a kôz pri MPRV SR na prehodnotenie úrovne chovateľských podmienok a zváženie ponechania štatútu Š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 prípade ŠECH prehodnotenie úrovne chovateľských podmienok a zváženie ponechania štatútu ŠECH vykoná ŠR</w:t>
      </w:r>
    </w:p>
    <w:p>
      <w:pPr>
        <w:pStyle w:val="Normal"/>
        <w:rPr/>
      </w:pPr>
      <w:r>
        <w:rPr/>
        <w:t>List s informáciou o riešení tejto problematiky (návrh v prílohe) bude elektronicky odoslaný všetkým chovateľom so štatútom ŠCH a ŠECH oviec a kôz</w:t>
      </w:r>
    </w:p>
    <w:p>
      <w:pPr>
        <w:pStyle w:val="Normal"/>
        <w:rPr/>
      </w:pPr>
      <w:r>
        <w:rPr>
          <w:b/>
          <w:u w:val="single"/>
        </w:rPr>
        <w:t>K bodu V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Predseda ŠR informoval  o uznesení Predstavenstva ZCHOK zo dňa 29.5.2014</w:t>
      </w:r>
      <w:r>
        <w:rPr>
          <w:bCs/>
        </w:rPr>
        <w:t>, ktorým bol schválený návrh na doplnenie štatútov PK oviec a kôz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K bodu VI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Ing. Róbert Mészároš oznámil, že z dôvodu zmeny zamestnania, odstupuje z funkcie člena ŠR pri ZCHOK a člena rady PK.  Rada PK vzala informáciu na vedomi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ada PK podporila návrh Ing. Reľovského  doplniť do týchto funkcií pracovníka MPRV SR  Ing. Daniela Hrežíka, ktorý s kandidatúrou súhlasil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 bodu VII:</w:t>
      </w:r>
    </w:p>
    <w:p>
      <w:pPr>
        <w:pStyle w:val="Normal"/>
        <w:rPr/>
      </w:pPr>
      <w:r>
        <w:rPr/>
        <w:t>Predseda ŠR poďakoval prítomným za účasť a zasadnut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Rada PK prijala nasledovné uznesenia a opatrenia</w:t>
      </w:r>
      <w:r>
        <w:rPr>
          <w:i/>
          <w:sz w:val="28"/>
          <w:szCs w:val="28"/>
        </w:rPr>
        <w:t>:</w:t>
      </w:r>
    </w:p>
    <w:p>
      <w:pPr>
        <w:pStyle w:val="Normal"/>
        <w:rPr>
          <w:bCs/>
        </w:rPr>
      </w:pPr>
      <w:r>
        <w:rPr>
          <w:bCs/>
        </w:rPr>
        <w:t>1/14</w:t>
      </w:r>
    </w:p>
    <w:p>
      <w:pPr>
        <w:pStyle w:val="Normal"/>
        <w:rPr>
          <w:bCs/>
        </w:rPr>
      </w:pPr>
      <w:r>
        <w:rPr>
          <w:bCs/>
        </w:rPr>
        <w:t>Rada PK schvaľuje zmeny v registri chovov PK k 30.6.2014 v zmysle návrhu predsedu Š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/14</w:t>
      </w:r>
    </w:p>
    <w:p>
      <w:pPr>
        <w:pStyle w:val="Normal"/>
        <w:rPr>
          <w:b/>
          <w:b/>
        </w:rPr>
      </w:pPr>
      <w:r>
        <w:rPr/>
        <w:t>Rada PK poveruje Ing. Šutého odoslaním listu- písomnej výzvy chovateľom  (podľa predloženého návrhu) klasickou doporučenou poštou k otázke ponechania štatútov chovu a registrácie v registri chovov PK a schvaľuje  postup, v prípade ak chovateľ nedoručí písomné stanovisko k tejto výzve, v  </w:t>
      </w:r>
      <w:r>
        <w:rPr>
          <w:b/>
          <w:u w:val="single"/>
        </w:rPr>
        <w:t>zmysle bodu III</w:t>
      </w:r>
      <w:r>
        <w:rPr/>
        <w:t xml:space="preserve">. tejto zápisnice. </w:t>
      </w:r>
    </w:p>
    <w:p>
      <w:pPr>
        <w:pStyle w:val="Normal"/>
        <w:rPr/>
      </w:pPr>
      <w:r>
        <w:rPr>
          <w:bCs/>
        </w:rPr>
        <w:t>Termín: operatívne                                                                            Zodpovedný: Ing. Šut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/14:</w:t>
      </w:r>
    </w:p>
    <w:p>
      <w:pPr>
        <w:pStyle w:val="Normal"/>
        <w:rPr/>
      </w:pPr>
      <w:r>
        <w:rPr/>
        <w:t>Rada PK poveruje Ing. Šutého odoslaním listu (podľa predloženého návrhu) k otázke overovania pôvodu baranov a capov všetkým chovateľom so štatútom ŠCH a ŠECH oviec a kôz.</w:t>
      </w:r>
    </w:p>
    <w:p>
      <w:pPr>
        <w:pStyle w:val="Normal"/>
        <w:rPr>
          <w:bCs/>
        </w:rPr>
      </w:pPr>
      <w:r>
        <w:rPr>
          <w:bCs/>
        </w:rPr>
        <w:t>Termín: operatívne                                                                               Zodpovedný: Ing. Šut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/14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Rada PK  berie na vedomie  doplnenia štatútov PK oviec a kôz schválených predstavenstvom ZCHOK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/14:</w:t>
      </w:r>
    </w:p>
    <w:p>
      <w:pPr>
        <w:pStyle w:val="Normal"/>
        <w:rPr>
          <w:bCs/>
        </w:rPr>
      </w:pPr>
      <w:r>
        <w:rPr>
          <w:bCs/>
        </w:rPr>
        <w:t>Rada PK poveruje Ing. Reľovskéh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ovať MPRV SR o odstúpení Ing. Róberta Mészároša z funkcie člena ŠR pri ZCHOK a Rady P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žiadať MPRV SR o stanovisko ku kandidatúre Ing. Daniela Hrežíka do funkcie člena ŠR pri ZCHOK a Rady PK ako zástupcu MPRV S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ovať Predstavenstvo ZCHOK o odstúpení Ing. Róberta Mészároša z funkcie člena ŠR pri ZCHOK a Rady P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 prípade súhlasného stanoviska MPRV podať návrh  Predstavenstvu ZCHOK o vymenovanie Ing. Daniela Hrežíka do funkcie člena ŠR pri ZCHOK a Rady PK ako zástupcu MPRV SR</w:t>
      </w:r>
    </w:p>
    <w:p>
      <w:pPr>
        <w:pStyle w:val="Normal"/>
        <w:rPr/>
      </w:pPr>
      <w:r>
        <w:rPr>
          <w:bCs/>
        </w:rPr>
        <w:t>Termín: do najbližšieho zasadnutia Predstavenstva ZCHOK        Zodpovedný: Ing. Reľovsk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ísal: Ing. Šut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0:00Z</dcterms:created>
  <dc:creator>Július</dc:creator>
  <dc:description/>
  <cp:keywords/>
  <dc:language>en-US</dc:language>
  <cp:lastModifiedBy>Július</cp:lastModifiedBy>
  <dcterms:modified xsi:type="dcterms:W3CDTF">2014-08-05T11:21:00Z</dcterms:modified>
  <cp:revision>8</cp:revision>
  <dc:subject/>
  <dc:title>Zápisnica zo zasadnutia Rady plemenných kníh oviec a kôz pri Šľachtiteľskej rade ZCHOK konaného dňa 26</dc:title>
</cp:coreProperties>
</file>