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Zoznam veterinárnych liekov – antiparazitík pre ovce a kozy</w:t>
      </w:r>
    </w:p>
    <w:p>
      <w:pPr>
        <w:pStyle w:val="Normal"/>
        <w:rPr>
          <w:b/>
          <w:b/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56"/>
        <w:gridCol w:w="1586"/>
        <w:gridCol w:w="1340"/>
        <w:gridCol w:w="922"/>
        <w:gridCol w:w="1032"/>
        <w:gridCol w:w="156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Č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Názov liek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Účinná látk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Množstvo účinnej látk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Druh zvierať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k-SK"/>
              </w:rPr>
              <w:t>Viazanosť na predpi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Registračné čísl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ALBENDAVET 19 mg/ml perorálna suspenzi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Albendazolu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 ml: 19 m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Ov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Rp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96/082/04-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ALDIFAL 25 mg/ml perorálna suspenzi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Albendazolu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 ml: 25 m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Ov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Rp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96/675/92-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BIOMECTIN 10 mg/ml injekčný rozto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Ivermectinu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 ml: 10 m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Ov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Rp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96/0074/97-S 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BUTOX 7,5 suspenzia pour o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Deltamethrinum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 ml: 7,5 m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Ov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Rp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k-SK"/>
              </w:rPr>
              <w:t>96/039/99-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CEVAMEC 1% injekčný rozto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Ivermectinum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 ml: 10 m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Ovc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Koz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Rp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96/012/99-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CLOSAMECTIN injekčný roztok pre ov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1 ml:                          Ivermectinum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k-SK"/>
              </w:rPr>
              <w:t xml:space="preserve">Closantelum                                (ut Closantelum natricum dihydricum)        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1 ml:                                           5 mg 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25 m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Ov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Rp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96/042/DC/10-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DECTOMAX 10 mg/ml injekčný rozto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Doramectinum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 ml: 10 m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Ov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Rp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96/0050/96-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ECOMECTIN 10 mg/ml injekčný rozto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Ivermectinum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k-SK"/>
              </w:rPr>
              <w:t>1 ml: 10 m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Ov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Rp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96/027/02-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FENBION 25 mg/g perorálny prášo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Fenbendazolum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1 g: 25 mg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Ovce </w:t>
            </w:r>
            <w:r>
              <w:rPr>
                <w:b/>
                <w:sz w:val="18"/>
                <w:szCs w:val="18"/>
                <w:lang w:val="sk-SK"/>
              </w:rPr>
              <w:t>Koz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Rp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96/245/94-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0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GALMEKTIN 10 mg/ml injekčný rozto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Ivermectinum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 ml: 10 m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Rp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96/002/03-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HELMIGAL 5 % susp. ad us.ve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Fenbendazolum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k-SK"/>
              </w:rPr>
              <w:t>100 g: 5 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Ovc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Koz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Rp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96/002/00-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IVOMEC 1% injekčný rozto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Ivermectinum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 ml: 10 m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Ov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Rp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99/210/87-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NOROMECTIN 10 mg/ml injekčný rozto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Ivermectinum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 ml: 10 m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Ov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Rp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96/084/02-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PRONTAX 10 mg/ml injekčný roztok pre hovädzí dobytok, ovce a ošípané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Doramectinum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 ml: 10,0 m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Ov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Rp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96/047/DC/13-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SPUTOP spot-on 10 mg/ ml roztok na kvapkanie na kož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Deltamethrinum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 ml: 10 m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Ov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Rp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96/007/02-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TAKTIC 125 mg/ml koncentrát na prípravu kožného roztok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Amitrazu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1 l: 125 g                     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Ov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Rp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96/0034/95-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VERMITAN 100 mg/ml perorálna suspenzi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Albendazolum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 ml: 100,0 m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Ovc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Koz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Rp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96/025/05-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ZOLVIX 25 mg/ml perorálny roztok pre ov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Monepantel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 ml: 25 m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Ov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Rp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EU/2/09/101/001-010</w:t>
            </w:r>
          </w:p>
        </w:tc>
      </w:tr>
    </w:tbl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3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  <w:sz w:val="18"/>
        <w:lang w:val="sk-SK"/>
      </w:rPr>
      <w:t xml:space="preserve">- </w:t>
    </w:r>
    <w:r>
      <w:rPr>
        <w:color w:val="808080"/>
        <w:sz w:val="18"/>
        <w:lang w:val="sk-SK"/>
      </w:rPr>
      <w:fldChar w:fldCharType="begin"/>
    </w:r>
    <w:r>
      <w:rPr>
        <w:sz w:val="18"/>
        <w:color w:val="808080"/>
        <w:lang w:val="sk-SK"/>
      </w:rPr>
      <w:instrText xml:space="preserve"> PAGE </w:instrText>
    </w:r>
    <w:r>
      <w:rPr>
        <w:sz w:val="18"/>
        <w:color w:val="808080"/>
        <w:lang w:val="sk-SK"/>
      </w:rPr>
      <w:fldChar w:fldCharType="separate"/>
    </w:r>
    <w:r>
      <w:rPr>
        <w:sz w:val="18"/>
        <w:color w:val="808080"/>
        <w:lang w:val="sk-SK"/>
      </w:rPr>
      <w:t>1</w:t>
    </w:r>
    <w:r>
      <w:rPr>
        <w:sz w:val="18"/>
        <w:color w:val="808080"/>
        <w:lang w:val="sk-SK"/>
      </w:rPr>
      <w:fldChar w:fldCharType="end"/>
    </w:r>
    <w:r>
      <w:rPr>
        <w:color w:val="808080"/>
        <w:sz w:val="18"/>
        <w:lang w:val="sk-SK"/>
      </w:rPr>
      <w:t xml:space="preserve"> -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          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tLeast" w:line="240" w:before="120" w:after="0"/>
      <w:outlineLvl w:val="0"/>
    </w:pPr>
    <w:rPr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80" w:leader="none"/>
      </w:tabs>
      <w:jc w:val="center"/>
      <w:outlineLvl w:val="1"/>
    </w:pPr>
    <w:rPr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lang w:val="sk-SK"/>
    </w:rPr>
  </w:style>
  <w:style w:type="character" w:styleId="Standardnpsmoodstavce">
    <w:name w:val="Standardní písmo odstavce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center" w:pos="4702" w:leader="none"/>
      </w:tabs>
      <w:jc w:val="center"/>
    </w:pPr>
    <w:rPr>
      <w:b/>
      <w:sz w:val="22"/>
      <w:lang w:val="sk-SK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1276" w:leader="none"/>
      </w:tabs>
    </w:pPr>
    <w:rPr>
      <w:rFonts w:ascii="Arial" w:hAnsi="Arial" w:cs="Arial"/>
      <w:i/>
      <w:sz w:val="22"/>
      <w:szCs w:val="20"/>
      <w:lang w:val="de-DE"/>
    </w:rPr>
  </w:style>
  <w:style w:type="paragraph" w:styleId="Zkladntext2">
    <w:name w:val="Základní text 2"/>
    <w:basedOn w:val="Normal"/>
    <w:qFormat/>
    <w:pPr>
      <w:jc w:val="both"/>
    </w:pPr>
    <w:rPr>
      <w:bCs/>
      <w:color w:val="000000"/>
      <w:sz w:val="22"/>
      <w:lang w:val="sk-SK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46:00Z</dcterms:created>
  <dc:creator>Reľovský</dc:creator>
  <dc:description/>
  <cp:keywords/>
  <dc:language>en-US</dc:language>
  <cp:lastModifiedBy>Ing.Slavomír Reľovský</cp:lastModifiedBy>
  <cp:lastPrinted>2014-03-27T09:12:00Z</cp:lastPrinted>
  <dcterms:modified xsi:type="dcterms:W3CDTF">2014-04-02T08:50:00Z</dcterms:modified>
  <cp:revision>3</cp:revision>
  <dc:subject/>
  <dc:title>SÚHRN CHARAKTERISTICKÝCH VLASTNOSTÍ LIEKU</dc:title>
</cp:coreProperties>
</file>